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2" w:leader="none"/>
        </w:tabs>
        <w:ind w:right="-85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rFonts w:cs="Arial" w:ascii="Arial" w:hAnsi="Arial"/>
          <w:b/>
          <w:sz w:val="22"/>
          <w:szCs w:val="22"/>
        </w:rPr>
        <w:t xml:space="preserve">LAMPIRAN A </w:t>
      </w:r>
    </w:p>
    <w:p>
      <w:pPr>
        <w:pStyle w:val="Normal"/>
        <w:ind w:right="-990" w:hanging="0"/>
        <w:rPr>
          <w:rFonts w:ascii="Arial" w:hAnsi="Arial" w:cs="Arial"/>
          <w:b/>
          <w:b/>
          <w:color w:val="00808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8080"/>
          <w:sz w:val="20"/>
          <w:szCs w:val="20"/>
          <w:u w:val="single"/>
          <w:lang w:val="en-US"/>
        </w:rPr>
      </w:r>
    </w:p>
    <w:p>
      <w:pPr>
        <w:pStyle w:val="Normal"/>
        <w:ind w:right="-900" w:hanging="0"/>
        <w:rPr/>
      </w:pPr>
      <w:r>
        <w:rPr/>
        <w:t>TEMPLATE FOR BRIEF CURRICULUM VITEA (CV) TO BE COMPLETED FOR ALL RESEARCHERS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450"/>
        <w:gridCol w:w="4320"/>
        <w:gridCol w:w="198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.</w:t>
            </w:r>
          </w:p>
        </w:tc>
        <w:tc>
          <w:tcPr>
            <w:tcW w:w="7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0"/>
                <w:szCs w:val="20"/>
              </w:rPr>
              <w:t>Personal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er 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C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Posi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of specializ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(office) /HP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  <w:lang w:val="en-US"/>
              </w:rPr>
              <w:t>2.</w:t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  <w:lang w:val="en-US"/>
              </w:rPr>
              <w:t>CURRENT RESEARCHS AND PAST RELATED RESEARCHS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.</w:t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RESEARCH PUB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4.</w:t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0"/>
                <w:szCs w:val="20"/>
              </w:rPr>
              <w:t>ACHIE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 going gra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gra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ted students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graduate under supervis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Copyrights/ Fil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ments/Awards/ Recogniti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  <w:lang w:val="en-US"/>
        </w:rPr>
      </w:pPr>
      <w:r>
        <w:rPr>
          <w:rFonts w:cs="Arial" w:ascii="Arial" w:hAnsi="Arial"/>
          <w:b/>
          <w:color w:val="00808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Borders w:display="allPages" w:offsetFrom="page">
        <w:top w:val="double" w:sz="4" w:space="24" w:color="BF8F00"/>
        <w:left w:val="double" w:sz="4" w:space="24" w:color="BF8F00"/>
        <w:bottom w:val="double" w:sz="4" w:space="24" w:color="BF8F00"/>
        <w:right w:val="double" w:sz="4" w:space="24" w:color="BF8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L/fi © Bahagian Penyelidikan &amp; Inovasi – RUTeam 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s-MY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912" w:hanging="912"/>
    </w:pPr>
    <w:rPr>
      <w:rFonts w:ascii="Times" w:hAnsi="Times" w:cs="Times"/>
      <w:i/>
      <w:sz w:val="20"/>
      <w:szCs w:val="20"/>
      <w:lang w:val="en-US"/>
    </w:rPr>
  </w:style>
  <w:style w:type="paragraph" w:styleId="Header">
    <w:name w:val="Header"/>
    <w:basedOn w:val="Normal"/>
    <w:pPr/>
    <w:rPr>
      <w:rFonts w:ascii="Times" w:hAnsi="Times" w:cs="Times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7:00Z</dcterms:created>
  <dc:creator>RCMO;Faizulkisnu Ibrahim</dc:creator>
  <dc:description/>
  <cp:keywords/>
  <dc:language>en-US</dc:language>
  <cp:lastModifiedBy>NUR FAZILAH BINTI MOHD KASSIM</cp:lastModifiedBy>
  <cp:lastPrinted>2011-04-18T16:28:00Z</cp:lastPrinted>
  <dcterms:modified xsi:type="dcterms:W3CDTF">2023-04-19T09:03:00Z</dcterms:modified>
  <cp:revision>8</cp:revision>
  <dc:subject/>
  <dc:title>LAMPIRA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