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2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ragraph">
                  <wp:posOffset>-277495</wp:posOffset>
                </wp:positionV>
                <wp:extent cx="338328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73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RUTEAM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IL REF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5.4pt;mso-wrap-distance-left:9pt;mso-wrap-distance-right:9pt;mso-wrap-distance-top:0pt;mso-wrap-distance-bottom:0pt;margin-top:-21.8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73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>RUTEAM 202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IL REF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6565</wp:posOffset>
                </wp:positionH>
                <wp:positionV relativeFrom="paragraph">
                  <wp:posOffset>37465</wp:posOffset>
                </wp:positionV>
                <wp:extent cx="9899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9.85pt;mso-wrap-distance-left:9.05pt;mso-wrap-distance-right:9.05pt;mso-wrap-distance-top:0pt;mso-wrap-distance-bottom:0pt;margin-top:2.9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tbl>
      <w:tblPr>
        <w:tblW w:w="1151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9"/>
        <w:gridCol w:w="4958"/>
        <w:gridCol w:w="1152"/>
        <w:gridCol w:w="1873"/>
        <w:gridCol w:w="1156"/>
      </w:tblGrid>
      <w:tr>
        <w:trPr>
          <w:trHeight w:val="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9" w:after="19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303655" cy="357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9"/>
              <w:ind w:left="18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HECKLIST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UNIVERSITY TEAM  (RUTeam) GRANT SCHEME APPLICATION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narai Sema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ermohonan Skim Geran Universiti Penyelidikan Pasukan (RUPasukan)</w:t>
            </w:r>
          </w:p>
        </w:tc>
      </w:tr>
      <w:tr>
        <w:trPr>
          <w:trHeight w:val="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IL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KARA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HECK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LA SEMAK</w:t>
            </w:r>
          </w:p>
        </w:tc>
      </w:tr>
      <w:tr>
        <w:trPr>
          <w:trHeight w:val="11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submit a soft copy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email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szCs w:val="20"/>
                </w:rPr>
                <w:t>rcmo@usm.my</w:t>
              </w:r>
            </w:hyperlink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f the application form and sub project application form together with  supporting documents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ila kemukakan satu (1) salinan lembut (emel ke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rcmo@usm.my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) borang permohonan dan borang permohonan sub projek bersama dokumen sokonga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emohon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J Evaluation Committe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K Penyelidikan PTJ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CMO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eted Application Form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rang Permohonan yang telah lengka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l of Human/Animal Ethical or Biosafety approval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lulusan Etika Manusia/Haiwan atau ‘Biosafety’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0160</wp:posOffset>
                      </wp:positionV>
                      <wp:extent cx="1256665" cy="28194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pplic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95pt;height:22.2pt;mso-wrap-distance-left:9.05pt;mso-wrap-distance-right:9.05pt;mso-wrap-distance-top:0pt;mso-wrap-distance-bottom:0pt;margin-top:0.8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pplic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-1905</wp:posOffset>
                      </wp:positionV>
                      <wp:extent cx="1256665" cy="281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 Applic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95pt;height:22.2pt;mso-wrap-distance-left:9.05pt;mso-wrap-distance-right:9.05pt;mso-wrap-distance-top:0pt;mso-wrap-distance-bottom:0pt;margin-top:-0.15pt;mso-position-vertical-relative:text;margin-left:17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 Applic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3495</wp:posOffset>
                      </wp:positionV>
                      <wp:extent cx="285115" cy="2266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85pt;mso-wrap-distance-left:9.05pt;mso-wrap-distance-right:9.05pt;mso-wrap-distance-top:0pt;mso-wrap-distance-bottom:0pt;margin-top:1.8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0160</wp:posOffset>
                      </wp:positionV>
                      <wp:extent cx="285115" cy="226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85pt;mso-wrap-distance-left:9.05pt;mso-wrap-distance-right:9.05pt;mso-wrap-distance-top:0pt;mso-wrap-distance-bottom:0pt;margin-top:0.8pt;mso-position-vertical-relative:text;margin-left:1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ow Chart of Research Activities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ta Alir Aktiviti Penyelidik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ntt Chart of Research Activities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ta Gantt Aktiviti Penyelidik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estones and Dates </w:t>
            </w:r>
          </w:p>
          <w:p>
            <w:pPr>
              <w:pStyle w:val="Normal"/>
              <w:spacing w:before="19" w:after="19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asaran Pencapaian dan Tarik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on of Budget Details </w:t>
            </w:r>
          </w:p>
          <w:p>
            <w:pPr>
              <w:pStyle w:val="Normal"/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stifikasi Butiran Baj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otation of Equipment (if applicable)</w:t>
            </w:r>
          </w:p>
          <w:p>
            <w:pPr>
              <w:pStyle w:val="Normal"/>
              <w:spacing w:before="19" w:after="19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ebut Harga Peralatan (sekiranya perl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ed evidence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han bukti berkait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452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rectory of Expert/</w:t>
            </w:r>
            <w:r>
              <w:rPr>
                <w:rFonts w:cs="Arial" w:ascii="Arial" w:hAnsi="Arial"/>
                <w:i/>
                <w:sz w:val="20"/>
                <w:szCs w:val="20"/>
              </w:rPr>
              <w:t>Direktori Kepakar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452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Letter of Intent/</w:t>
            </w:r>
            <w:r>
              <w:rPr>
                <w:rFonts w:cs="Arial" w:ascii="Arial" w:hAnsi="Arial"/>
                <w:i/>
                <w:sz w:val="20"/>
                <w:szCs w:val="20"/>
              </w:rPr>
              <w:t>Surat Niat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thers</w:t>
            </w:r>
            <w:r>
              <w:rPr>
                <w:rFonts w:cs="Arial" w:ascii="Arial" w:hAnsi="Arial"/>
                <w:i/>
                <w:sz w:val="20"/>
                <w:szCs w:val="20"/>
              </w:rPr>
              <w:t>/Lain-la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’s CV (Team Leader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utiran Ringkas Pemohon (Sila rujuk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ampiran A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Ketua Pasuka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Leader’s CV and Co-Researchers’ CV &amp; Profile Experts USM cop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tiran Ringkas Ketua Projek dan Penyelidik Bersama &amp; salinan Profile Experts USM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Sila rujuk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ampiran A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Applicant’s (Team Leader), Project Leader and Co-Researchers</w:t>
            </w:r>
          </w:p>
          <w:p>
            <w:pPr>
              <w:pStyle w:val="Normal"/>
              <w:spacing w:before="19" w:after="19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ermohonan ditandatangani oleh Pemohon (Ketua Pasukan), Ketua Projek dan Penyelidik Bersa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Recommendation  of PTJ’s Evaluation Committee</w:t>
            </w:r>
            <w:r>
              <w:rPr>
                <w:rFonts w:cs="Arial" w:ascii="Arial" w:hAnsi="Arial"/>
                <w:sz w:val="20"/>
                <w:szCs w:val="20"/>
              </w:rPr>
              <w:t xml:space="preserve"> (Team Leader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aranan Jawatankuasa Penilaian Peringkat PTJ (Ketua Pasuka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/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ndorsement of Dean/Director of PTJ’s </w:t>
            </w:r>
            <w:r>
              <w:rPr>
                <w:rFonts w:cs="Arial" w:ascii="Arial" w:hAnsi="Arial"/>
                <w:sz w:val="20"/>
                <w:szCs w:val="20"/>
              </w:rPr>
              <w:t xml:space="preserve">(Team Leader) </w:t>
            </w:r>
          </w:p>
          <w:p>
            <w:pPr>
              <w:pStyle w:val="Normal"/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lulusan Dekan/Pengarah PTJ (Ketua Pasuka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ftcopy of the Proposal (attached or email to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rcmo@usm.my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Salinan lem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ermohonan (dilampirkan atau emel kepada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</w:rPr>
                <w:t>rcmo@usm.my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9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a  –</w:t>
        <w:tab/>
        <w:t xml:space="preserve">* Untuk dipenuhi oleh Pengerusi Jawatankuasa Penilaian PTJ (JKPTJ) </w:t>
      </w:r>
    </w:p>
    <w:p>
      <w:pPr>
        <w:pStyle w:val="Normal"/>
        <w:ind w:left="-142" w:firstLine="86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* Untuk dipenuhi oleh Ketua PTJ</w:t>
      </w:r>
    </w:p>
    <w:p>
      <w:pPr>
        <w:pStyle w:val="Normal"/>
        <w:tabs>
          <w:tab w:val="clear" w:pos="720"/>
          <w:tab w:val="left" w:pos="1202" w:leader="none"/>
        </w:tabs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58"/>
        <w:gridCol w:w="3764"/>
        <w:gridCol w:w="1396"/>
        <w:gridCol w:w="1702"/>
        <w:gridCol w:w="3460"/>
      </w:tblGrid>
      <w:tr>
        <w:trPr>
          <w:trHeight w:val="2683" w:hRule="atLeast"/>
          <w:cantSplit w:val="true"/>
        </w:trPr>
        <w:tc>
          <w:tcPr>
            <w:tcW w:w="10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0680</wp:posOffset>
                      </wp:positionH>
                      <wp:positionV relativeFrom="paragraph">
                        <wp:posOffset>50165</wp:posOffset>
                      </wp:positionV>
                      <wp:extent cx="1028065" cy="2857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UTE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22.5pt;mso-wrap-distance-left:9.05pt;mso-wrap-distance-right:9.05pt;mso-wrap-distance-top:0pt;mso-wrap-distance-bottom:0pt;margin-top:3.95pt;mso-position-vertical-relative:text;margin-left:42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UTE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2136140" cy="5905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1446530" cy="5314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50" w:right="-8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065</wp:posOffset>
                      </wp:positionV>
                      <wp:extent cx="6464300" cy="10553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0" cy="1055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PPLICATION FORM (TEAM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Borang Permohonan (Pasukan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EARCH UNIVERSITY TEAM (RUTeam) GRANT SCHEME 20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kim Geran Universiti Penyelidikan Pasukan (RUPasukan) 2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pt;height:83.1pt;mso-wrap-distance-left:9.05pt;mso-wrap-distance-right:9.05pt;mso-wrap-distance-top:0pt;mso-wrap-distance-bottom:0pt;margin-top:0.9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APPLICATION FORM (TEAM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</w:rPr>
                              <w:t>Borang Permohonan (Pasukan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SEARCH UNIVERSITY TEAM (RUTeam) GRANT SCHEME 20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kim Geran Universiti Penyelidikan Pasukan (RUPasukan)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50" w:right="-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-150" w:right="-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ind w:left="-18" w:hanging="0"/>
              <w:jc w:val="both"/>
              <w:rPr>
                <w:rFonts w:ascii="Arial" w:hAnsi="Arial" w:cs="Arial"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ila kemukakan satu (1) salinan lembut borang permohonan bersama dokumen sokongan dan borang permohonan sub projek (emel kel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rcmo@usm.my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bCs/>
                <w:i/>
                <w:sz w:val="20"/>
              </w:rPr>
              <w:t>Borang perlu dilengkapkan dengan perakuan PTJ. [Borang</w:t>
            </w: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 yang tidak lengkap akan ditolak]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lease submit a soft cop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email to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rcmo@usm.my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f the application form together with supporting documents and sub project application form.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orm must be completed and with PTJ’s endorsement. [Incomplete form  will be rejected].</w:t>
            </w:r>
          </w:p>
        </w:tc>
      </w:tr>
      <w:tr>
        <w:trPr>
          <w:trHeight w:val="538" w:hRule="atLeast"/>
          <w:cantSplit w:val="true"/>
        </w:trPr>
        <w:tc>
          <w:tcPr>
            <w:tcW w:w="10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ListParagraph"/>
              <w:autoSpaceDE w:val="false"/>
              <w:ind w:left="-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INFORMATION/</w:t>
            </w:r>
            <w:r>
              <w:rPr>
                <w:rFonts w:cs="Arial" w:ascii="Arial" w:hAnsi="Arial"/>
                <w:b/>
                <w:i/>
                <w:iCs/>
              </w:rPr>
              <w:t>MAKLUMAT PASUKAN</w:t>
            </w:r>
          </w:p>
        </w:tc>
      </w:tr>
      <w:tr>
        <w:trPr>
          <w:trHeight w:val="60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</w:t>
            </w:r>
          </w:p>
        </w:tc>
        <w:tc>
          <w:tcPr>
            <w:tcW w:w="10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ETAILS OF RESEARCHER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</w:rPr>
              <w:t>MAKLUMAT PENYELIDIK</w:t>
            </w:r>
          </w:p>
        </w:tc>
      </w:tr>
      <w:tr>
        <w:trPr>
          <w:trHeight w:val="112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)</w:t>
            </w:r>
          </w:p>
        </w:tc>
        <w:tc>
          <w:tcPr>
            <w:tcW w:w="10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Team Leader 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Nama Ketua Pasukan</w:t>
              <w:tab/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i)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C POST</w:t>
              <w:tab/>
              <w:t xml:space="preserve">: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awatan akademik</w:t>
              <w:tab/>
              <w:t xml:space="preserve">:                                                                                   </w:t>
            </w:r>
          </w:p>
        </w:tc>
        <w:tc>
          <w:tcPr>
            <w:tcW w:w="5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ed      :</w:t>
            </w:r>
          </w:p>
        </w:tc>
      </w:tr>
      <w:tr>
        <w:trPr>
          <w:trHeight w:val="891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ii)</w:t>
            </w:r>
          </w:p>
        </w:tc>
        <w:tc>
          <w:tcPr>
            <w:tcW w:w="10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ty Card No./Passport No.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. Kad Pengenalan/No Pasport</w:t>
              <w:tab/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v)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erID</w:t>
              <w:tab/>
              <w:t>: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thor ID  :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CID  :</w:t>
            </w:r>
          </w:p>
        </w:tc>
      </w:tr>
      <w:tr>
        <w:trPr>
          <w:trHeight w:val="969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)</w:t>
            </w:r>
          </w:p>
        </w:tc>
        <w:tc>
          <w:tcPr>
            <w:tcW w:w="10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/Institute/Centre/Unit</w:t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usat Pengajian/Institut/Pusat/Unit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i)</w:t>
            </w:r>
          </w:p>
        </w:tc>
        <w:tc>
          <w:tcPr>
            <w:tcW w:w="10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Office Telephone No.</w:t>
              <w:tab/>
              <w:t>:</w:t>
              <w:tab/>
              <w:tab/>
              <w:tab/>
              <w:tab/>
              <w:t>Email Address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. Telefon Pejabat</w:t>
              <w:tab/>
              <w:t>:</w:t>
              <w:tab/>
              <w:tab/>
              <w:tab/>
              <w:tab/>
              <w:t>Alamat e-mail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ndphone No.</w:t>
              <w:tab/>
              <w:t>:</w:t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. Telefon Bimbit</w:t>
              <w:tab/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21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ii)</w:t>
            </w:r>
          </w:p>
        </w:tc>
        <w:tc>
          <w:tcPr>
            <w:tcW w:w="10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Service (Please check for appropriate box)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nis Perkhidmatan (Sila tanda kotak berkenaan)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33655</wp:posOffset>
                      </wp:positionV>
                      <wp:extent cx="1876425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228600"/>
                                <a:chOff x="0" y="0"/>
                                <a:chExt cx="18763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772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2.65pt;width:147.75pt;height:18pt" coordorigin="385,53" coordsize="2955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85;top:53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80;top:53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Permanent                            Contract (State contract expiry date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</w:rPr>
              <w:t>Tetap                                     Kontrak (Nyatakan tarikh tamat kontrak): 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2"/>
        <w:gridCol w:w="10575"/>
      </w:tblGrid>
      <w:tr>
        <w:trPr>
          <w:trHeight w:val="47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EARCH INFORMATION /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KLUMAT PENYELIDIKAN</w:t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OF PROPOSED RESEARCH TEAM 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juk Penyelidikan Pasukan yang dicadangkan :</w:t>
            </w:r>
          </w:p>
        </w:tc>
      </w:tr>
      <w:tr>
        <w:trPr>
          <w:trHeight w:val="110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EARCH DOMAIN </w:t>
            </w:r>
            <w:r>
              <w:rPr>
                <w:rFonts w:cs="Arial" w:ascii="Arial" w:hAnsi="Arial"/>
                <w:sz w:val="20"/>
              </w:rPr>
              <w:t xml:space="preserve">[Please tick ( √) at least </w:t>
            </w:r>
            <w:r>
              <w:rPr>
                <w:rFonts w:cs="Arial" w:ascii="Arial" w:hAnsi="Arial"/>
                <w:b/>
                <w:sz w:val="20"/>
              </w:rPr>
              <w:t>THREE (3) different domain based on each subprojects</w:t>
            </w:r>
            <w:r>
              <w:rPr>
                <w:rFonts w:cs="Arial" w:ascii="Arial" w:hAnsi="Arial"/>
                <w:sz w:val="20"/>
              </w:rPr>
              <w:t>] 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ain Penyelidikan [Sila tanda (sekurang-kurangnya </w:t>
            </w:r>
            <w:r>
              <w:rPr>
                <w:rFonts w:cs="Arial" w:ascii="Arial" w:hAnsi="Arial"/>
                <w:b/>
                <w:sz w:val="20"/>
              </w:rPr>
              <w:t>TIGA (3) domain berbeza berdasarkan setiap subprojek]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44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ind w:left="631" w:hanging="431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ure and Applied Science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ains Tulen dan Gunaan) </w:t>
            </w:r>
          </w:p>
          <w:p>
            <w:pPr>
              <w:pStyle w:val="Footer"/>
              <w:tabs>
                <w:tab w:val="clear" w:pos="720"/>
              </w:tabs>
              <w:ind w:left="124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mistry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ysic                                          Biology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Kimia                                               Fizik                                              Biologi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stry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s Science                        Mathematics and Statistics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iokim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ia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ains Bahan                                Matematik dan Statistik</w:t>
            </w:r>
          </w:p>
          <w:p>
            <w:pPr>
              <w:pStyle w:val="Footer"/>
              <w:tabs>
                <w:tab w:val="clear" w:pos="720"/>
                <w:tab w:val="left" w:pos="2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ind w:left="20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technology                                Geology                                       Geoscience</w:t>
            </w:r>
          </w:p>
          <w:p>
            <w:pPr>
              <w:pStyle w:val="Footer"/>
              <w:tabs>
                <w:tab w:val="clear" w:pos="720"/>
              </w:tabs>
              <w:ind w:left="20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Bioteknologi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e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logi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eosa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6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ind w:left="1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   Technology and Engineering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Teknologi dan Kejuruteraan)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174" w:leader="none"/>
                <w:tab w:val="left" w:pos="3297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6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echanical &amp; Manufacturing           Electrical and Electronic              Civil and Structural</w:t>
            </w:r>
          </w:p>
          <w:p>
            <w:pPr>
              <w:pStyle w:val="Footer"/>
              <w:tabs>
                <w:tab w:val="clear" w:pos="720"/>
                <w:tab w:val="left" w:pos="1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ekanikal dan Pembuatan              Elektrikal dan Elektronik              Awam dan Struktur</w:t>
            </w:r>
          </w:p>
          <w:p>
            <w:pPr>
              <w:pStyle w:val="Footer"/>
              <w:tabs>
                <w:tab w:val="clear" w:pos="720"/>
                <w:tab w:val="left" w:pos="17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Footer"/>
              <w:tabs>
                <w:tab w:val="clear" w:pos="720"/>
                <w:tab w:val="left" w:pos="3301" w:leader="none"/>
                <w:tab w:val="left" w:pos="6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400</wp:posOffset>
                      </wp:positionV>
                      <wp:extent cx="231775" cy="2286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1275</wp:posOffset>
                      </wp:positionV>
                      <wp:extent cx="231775" cy="2286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3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41275</wp:posOffset>
                      </wp:positionV>
                      <wp:extent cx="231775" cy="2286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3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aterial and Polymer                      C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hemical </w:t>
            </w:r>
            <w:r>
              <w:rPr>
                <w:rFonts w:cs="Arial" w:ascii="Arial" w:hAnsi="Arial"/>
                <w:sz w:val="20"/>
                <w:szCs w:val="20"/>
              </w:rPr>
              <w:t>and Process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Green Technology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ahan dan Polime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eknologi Hijau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ind w:left="6732" w:hanging="673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ejuruteraan Kimia dan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ind w:left="6732" w:hanging="67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42875</wp:posOffset>
                      </wp:positionV>
                      <wp:extent cx="231775" cy="2286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75pt;margin-top:11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s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</w:t>
            </w:r>
          </w:p>
          <w:p>
            <w:pPr>
              <w:pStyle w:val="Footer"/>
              <w:tabs>
                <w:tab w:val="clear" w:pos="720"/>
                <w:tab w:val="left" w:pos="382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1905</wp:posOffset>
                      </wp:positionV>
                      <wp:extent cx="231775" cy="2286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-0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905</wp:posOffset>
                      </wp:positionV>
                      <wp:extent cx="231775" cy="2286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-0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nergy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 Infrastructure and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erospace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ind w:left="702" w:hanging="70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enaga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ransporta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eroangkasa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ind w:left="702" w:hanging="70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frastruktur dan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ind w:left="702" w:hanging="70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engangkutan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9210</wp:posOffset>
                      </wp:positionV>
                      <wp:extent cx="231775" cy="2286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2.3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nstruction and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nstruction Material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mbinaan dan B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inaan  </w:t>
            </w:r>
          </w:p>
        </w:tc>
      </w:tr>
      <w:tr>
        <w:trPr>
          <w:trHeight w:val="4834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ind w:firstLine="16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   Clinical and Health Science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ins Kesihatan dan Klinikal)</w:t>
            </w:r>
          </w:p>
          <w:p>
            <w:pPr>
              <w:pStyle w:val="Footer"/>
              <w:tabs>
                <w:tab w:val="clear" w:pos="720"/>
                <w:tab w:val="left" w:pos="142" w:leader="none"/>
                <w:tab w:val="left" w:pos="650" w:leader="none"/>
                <w:tab w:val="left" w:pos="3150" w:leader="none"/>
                <w:tab w:val="left" w:pos="6096" w:leader="none"/>
                <w:tab w:val="left" w:pos="6663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asic Medical Sciences                     Pharmacy                                       Pharmacology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ains Perubatan Asas                       Farmasi                                          Farmakologi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Medical Microbiology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arasitology                                    Pathology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ikrobiologi Perubatan                      Parasitologi                                     Pathologi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ventive Medicine                          </w:t>
            </w:r>
            <w:hyperlink r:id="rId11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Surger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Clinical Studies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erubatan Pencegahan                    Pembedahan                                   Pengajian Klinikal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Foo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Footer"/>
              <w:tabs>
                <w:tab w:val="clear" w:pos="720"/>
                <w:tab w:val="left" w:pos="3353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hyperlink r:id="rId1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Communi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Medicine                         Dental                                             Nursing </w:t>
            </w:r>
          </w:p>
          <w:p>
            <w:pPr>
              <w:pStyle w:val="Footer"/>
              <w:tabs>
                <w:tab w:val="clear" w:pos="720"/>
                <w:tab w:val="left" w:pos="3353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erubatan Masyarakat                     Pergigian                                          Kejururawat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353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Medicine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Oncology                                        </w:t>
            </w:r>
            <w:hyperlink r:id="rId13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Health Science</w:t>
              </w:r>
            </w:hyperlink>
          </w:p>
          <w:p>
            <w:pPr>
              <w:pStyle w:val="Footer"/>
              <w:tabs>
                <w:tab w:val="clear" w:pos="720"/>
                <w:tab w:val="left" w:pos="3353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erubatan                                          Onkologi                                         Sains Kesihat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847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631" w:hanging="63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ocial Science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ains Sosial)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nthropology                                    Psychology                                     Sociology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ntropologi                                       Psikologi                                         Sosiolog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i/>
                  <w:iCs/>
                  <w:sz w:val="20"/>
                  <w:szCs w:val="20"/>
                </w:rPr>
                <w:t>Political Scie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usines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Incl. Accounting,            Geography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ains Politik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inance &amp; Marketing)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Geografi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erniagaan (termasuk 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erakaunan, Kewangan 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&amp; Pemasaran )  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720"/>
                <w:tab w:val="left" w:pos="252" w:leader="none"/>
                <w:tab w:val="left" w:pos="6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cs                                          Human Ecology                             Communication     </w:t>
            </w:r>
          </w:p>
          <w:p>
            <w:pPr>
              <w:pStyle w:val="Footer"/>
              <w:tabs>
                <w:tab w:val="clear" w:pos="720"/>
                <w:tab w:val="left" w:pos="252" w:leader="none"/>
                <w:tab w:val="left" w:pos="613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konomi                                             Ekologi Manusia                             Komunik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nagement (Organisation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Behaviour, Entrepreneur)           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engurusan (Tingkah Laku Organisasi, Usahawan)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6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ind w:left="631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    Arts and Applied Art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astera dan Sastera Ikhtisas)             </w:t>
            </w:r>
          </w:p>
          <w:p>
            <w:pPr>
              <w:pStyle w:val="Footer"/>
              <w:tabs>
                <w:tab w:val="clear" w:pos="720"/>
                <w:tab w:val="left" w:pos="219" w:leader="none"/>
              </w:tabs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720"/>
                <w:tab w:val="left" w:pos="661" w:leader="none"/>
                <w:tab w:val="left" w:pos="3366" w:leader="none"/>
                <w:tab w:val="left" w:pos="641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Linguistic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Literature                                         Religion</w:t>
            </w:r>
          </w:p>
          <w:p>
            <w:pPr>
              <w:pStyle w:val="Footer"/>
              <w:tabs>
                <w:tab w:val="clear" w:pos="720"/>
                <w:tab w:val="left" w:pos="661" w:leader="none"/>
                <w:tab w:val="left" w:pos="3366" w:leader="none"/>
                <w:tab w:val="left" w:pos="641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ahasa dan Linguistik                     Kesusasteraan                                Agama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Footer"/>
              <w:tabs>
                <w:tab w:val="clear" w:pos="720"/>
                <w:tab w:val="left" w:pos="661" w:leader="none"/>
                <w:tab w:val="left" w:pos="63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hilosophy                                      Civilization                                       History</w:t>
            </w:r>
          </w:p>
          <w:p>
            <w:pPr>
              <w:pStyle w:val="Footer"/>
              <w:tabs>
                <w:tab w:val="clear" w:pos="720"/>
                <w:tab w:val="left" w:pos="213" w:leader="none"/>
                <w:tab w:val="left" w:pos="661" w:leader="none"/>
                <w:tab w:val="left" w:pos="6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Falsafah                                          Tamadun                                         Sejarah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rt                                                   Culture                                             Education</w:t>
            </w:r>
          </w:p>
          <w:p>
            <w:pPr>
              <w:pStyle w:val="Footer"/>
              <w:tabs>
                <w:tab w:val="clear" w:pos="720"/>
                <w:tab w:val="left" w:pos="226" w:leader="none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eni                                                Budaya                                             Pendidikan      </w:t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61" w:leader="none"/>
                <w:tab w:val="left" w:pos="64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75pt;margin-top:0.8pt;width:18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olicy and Law                                Built Environment                             Environment</w:t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asar dan Undang-undang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am Bina-                                       Alam Sekitar-</w:t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pek Kemanusiaan                       Aspek Kemanusiaa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</w:tc>
      </w:tr>
      <w:tr>
        <w:trPr>
          <w:trHeight w:val="412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631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.   Natural and Cultural Heritag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arisan Alam dan Budaya)     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75pt;margin-top:0.1pt;width:18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nvironment                                   Forestry                                            Agriculture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lam Sekitar                                   Perhutanan                                      Pertania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72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arine                                             Culinary                                            Geoscience</w:t>
            </w:r>
          </w:p>
          <w:p>
            <w:pPr>
              <w:pStyle w:val="Footer"/>
              <w:tabs>
                <w:tab w:val="clear" w:pos="720"/>
                <w:tab w:val="left" w:pos="640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arin                                               Kulinari                                             Geosains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39700</wp:posOffset>
                      </wp:positionV>
                      <wp:extent cx="231775" cy="22860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1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8270</wp:posOffset>
                      </wp:positionV>
                      <wp:extent cx="231775" cy="22860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1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45415</wp:posOffset>
                      </wp:positionV>
                      <wp:extent cx="231775" cy="22860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thnography                                   Built Environment                             Culture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tnograf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(Heritage Aspect</w:t>
            </w:r>
            <w:r>
              <w:rPr>
                <w:rFonts w:cs="Arial" w:ascii="Arial" w:hAnsi="Arial"/>
                <w:i/>
                <w:sz w:val="20"/>
                <w:szCs w:val="20"/>
              </w:rPr>
              <w:t>)                             Budaya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am Bina (Aspek Warisan)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lternative Medicine                        Archaeology                                     Biodiversity</w:t>
            </w:r>
          </w:p>
          <w:p>
            <w:pPr>
              <w:pStyle w:val="Footer"/>
              <w:tabs>
                <w:tab w:val="clear" w:pos="720"/>
                <w:tab w:val="left" w:pos="640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erubatan Alternatif                         Arkeologi                                          Biodiversiti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685</wp:posOffset>
                      </wp:positionV>
                      <wp:extent cx="231775" cy="22860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urism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elancongan        </w:t>
            </w:r>
          </w:p>
        </w:tc>
      </w:tr>
      <w:tr>
        <w:trPr>
          <w:trHeight w:val="3126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19" w:leader="none"/>
              </w:tabs>
              <w:ind w:left="721" w:hanging="45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.   Information and Communication Technology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knologi Maklumat dan Komunikasi)      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25095</wp:posOffset>
                      </wp:positionV>
                      <wp:extent cx="250825" cy="247650"/>
                      <wp:effectExtent l="0" t="0" r="0" b="0"/>
                      <wp:wrapNone/>
                      <wp:docPr id="8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9.85pt;mso-position-vertical-relative:text;margin-left:19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Information Syste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Soft Computing                             Computer Network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5080</wp:posOffset>
                      </wp:positionV>
                      <wp:extent cx="250825" cy="247650"/>
                      <wp:effectExtent l="0" t="0" r="0" b="0"/>
                      <wp:wrapNone/>
                      <wp:docPr id="8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-0.4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-5080</wp:posOffset>
                      </wp:positionV>
                      <wp:extent cx="250825" cy="247650"/>
                      <wp:effectExtent l="0" t="0" r="0" b="0"/>
                      <wp:wrapNone/>
                      <wp:docPr id="8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-0.4pt;mso-position-vertical-relative:text;margin-left:34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stem Maklumat                                      Pengkomputeran Lembut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ngkaian Komput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rtificial Intelligence                                  Hardware Design                          Computer Enginee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3810</wp:posOffset>
                      </wp:positionV>
                      <wp:extent cx="250825" cy="247650"/>
                      <wp:effectExtent l="0" t="0" r="0" b="0"/>
                      <wp:wrapNone/>
                      <wp:docPr id="8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-0.3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-18415</wp:posOffset>
                      </wp:positionV>
                      <wp:extent cx="260985" cy="250190"/>
                      <wp:effectExtent l="0" t="0" r="0" b="0"/>
                      <wp:wrapNone/>
                      <wp:docPr id="8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9.7pt;mso-wrap-distance-left:9.05pt;mso-wrap-distance-right:9.05pt;mso-wrap-distance-top:0pt;mso-wrap-distance-bottom:0pt;margin-top:-1.45pt;mso-position-vertical-relative:text;margin-left:19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-5715</wp:posOffset>
                      </wp:positionV>
                      <wp:extent cx="250825" cy="247650"/>
                      <wp:effectExtent l="0" t="0" r="0" b="0"/>
                      <wp:wrapNone/>
                      <wp:docPr id="8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-0.45pt;mso-position-vertical-relative:text;margin-left:3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ecerdasan Buatan                                  Reka Bentuk Perkakasan             Kejuruteraan Komputer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formation Security                                  Multimedia                                     Theory of Comput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3810</wp:posOffset>
                      </wp:positionV>
                      <wp:extent cx="250825" cy="247650"/>
                      <wp:effectExtent l="0" t="0" r="0" b="0"/>
                      <wp:wrapNone/>
                      <wp:docPr id="8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-0.3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-18415</wp:posOffset>
                      </wp:positionV>
                      <wp:extent cx="260985" cy="250190"/>
                      <wp:effectExtent l="0" t="0" r="0" b="0"/>
                      <wp:wrapNone/>
                      <wp:docPr id="8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9.7pt;mso-wrap-distance-left:9.05pt;mso-wrap-distance-right:9.05pt;mso-wrap-distance-top:0pt;mso-wrap-distance-bottom:0pt;margin-top:-1.45pt;mso-position-vertical-relative:text;margin-left:19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-5715</wp:posOffset>
                      </wp:positionV>
                      <wp:extent cx="250825" cy="247650"/>
                      <wp:effectExtent l="0" t="0" r="0" b="0"/>
                      <wp:wrapNone/>
                      <wp:docPr id="9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-0.45pt;mso-position-vertical-relative:text;margin-left:3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eselamatan Maklumat                            Multimedia                                     Teori Pengiraan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ftware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Computer Science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3810</wp:posOffset>
                      </wp:positionV>
                      <wp:extent cx="250825" cy="247650"/>
                      <wp:effectExtent l="0" t="0" r="0" b="0"/>
                      <wp:wrapNone/>
                      <wp:docPr id="9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-0.3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-18415</wp:posOffset>
                      </wp:positionV>
                      <wp:extent cx="260985" cy="250190"/>
                      <wp:effectExtent l="0" t="0" r="0" b="0"/>
                      <wp:wrapNone/>
                      <wp:docPr id="9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9.7pt;mso-wrap-distance-left:9.05pt;mso-wrap-distance-right:9.05pt;mso-wrap-distance-top:0pt;mso-wrap-distance-bottom:0pt;margin-top:-1.45pt;mso-position-vertical-relative:text;margin-left:19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erisian                                                     Sains Komputer                        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677" w:hRule="exac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(ii)</w:t>
            </w:r>
          </w:p>
        </w:tc>
        <w:tc>
          <w:tcPr>
            <w:tcW w:w="10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EARCH CLUSTER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/ Kluster Penyelidikan</w:t>
            </w:r>
            <w:r>
              <w:rPr>
                <w:rFonts w:cs="Arial" w:ascii="Arial" w:hAnsi="Arial"/>
                <w:i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etiap permohonan hendaklah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emenuhi salah satu (1)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daripada lapan (8) Kluster Penyelidikan seperti beriku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ila tanda kotak berkenaan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tbl>
            <w:tblPr>
              <w:tblW w:w="6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5721"/>
            </w:tblGrid>
            <w:tr>
              <w:trPr>
                <w:trHeight w:val="37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7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 Food Safety and Security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Sekuriti dan Keselamatan Makanan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7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8" w:leader="none"/>
                      <w:tab w:val="left" w:pos="1029" w:leader="none"/>
                    </w:tabs>
                    <w:spacing w:lineRule="auto" w:line="288"/>
                    <w:ind w:left="346" w:hanging="346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Basic Infrastructure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Infrastruktur Asa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7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8" w:leader="none"/>
                      <w:tab w:val="left" w:pos="1029" w:leader="none"/>
                    </w:tabs>
                    <w:spacing w:lineRule="auto" w:line="288"/>
                    <w:ind w:left="346" w:hanging="346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3. Climate Change and Environment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Perubahan Iklim dan Alam Sekitar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7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4. Health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esihatan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7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Education and Knowledgeable Civil Society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endidikan dan Masyarakat Madani Celik Ilmu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7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ational Security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eselamatan Negara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7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 Social and Economic Wellbeing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esejahteraan Sosial dan Ekonom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7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8" w:leader="none"/>
                      <w:tab w:val="left" w:pos="1029" w:leader="none"/>
                    </w:tabs>
                    <w:spacing w:lineRule="auto" w:line="288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. Frontier Technologies and Advanced Manufactur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8" w:leader="none"/>
                      <w:tab w:val="left" w:pos="1029" w:leader="none"/>
                    </w:tabs>
                    <w:spacing w:lineRule="auto" w:line="288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Teknologi Terkehadapan dan Pembuatan Termaj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5"/>
        <w:gridCol w:w="11080"/>
      </w:tblGrid>
      <w:tr>
        <w:trPr>
          <w:trHeight w:val="6115" w:hRule="exac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(iii)</w:t>
            </w:r>
          </w:p>
        </w:tc>
        <w:tc>
          <w:tcPr>
            <w:tcW w:w="1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konomi MADAN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etiap permohonan hendaklah memenuhi </w:t>
            </w:r>
            <w:r>
              <w:rPr>
                <w:rFonts w:cs="Arial" w:ascii="Arial" w:hAnsi="Arial"/>
                <w:b/>
                <w:sz w:val="20"/>
              </w:rPr>
              <w:t>salah satu (1)</w:t>
            </w:r>
            <w:r>
              <w:rPr>
                <w:rFonts w:cs="Arial" w:ascii="Arial" w:hAnsi="Arial"/>
                <w:bCs/>
                <w:sz w:val="20"/>
              </w:rPr>
              <w:t xml:space="preserve"> daripada 17 Anjakan besar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(Big Bolds)</w:t>
            </w:r>
            <w:r>
              <w:rPr>
                <w:rFonts w:cs="Arial" w:ascii="Arial" w:hAnsi="Arial"/>
                <w:bCs/>
                <w:sz w:val="20"/>
              </w:rPr>
              <w:t xml:space="preserve"> Ekonomi MADANI seperti beriku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6050</wp:posOffset>
                      </wp:positionV>
                      <wp:extent cx="3219450" cy="3177540"/>
                      <wp:effectExtent l="0" t="0" r="0" b="0"/>
                      <wp:wrapSquare wrapText="bothSides"/>
                      <wp:docPr id="9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17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MY"/>
                                          </w:rPr>
                                          <w:t>10. Strengthening National Security and Defen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346" w:hanging="346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engukuhan Keselamatan dan Pertahanan Neg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436" w:hanging="436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. Digital-and Technology-based HGHV Industr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436" w:hanging="436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ndustri HGHV Berasaskan Teknologi dan Digi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436" w:hanging="436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MY"/>
                                          </w:rPr>
                                          <w:t>12. High value E&amp;E HGHV Indust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313" w:hanging="283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MY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MY"/>
                                          </w:rPr>
                                          <w:t>Industri HGHV E&amp;E bernilai tingg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8" w:leader="none"/>
                                            <w:tab w:val="left" w:pos="1029" w:leader="none"/>
                                          </w:tabs>
                                          <w:spacing w:lineRule="auto" w:line="288"/>
                                          <w:ind w:left="346" w:hanging="346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MY"/>
                                          </w:rPr>
                                          <w:t>13. Agriculture and Agro-based Indust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MY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MY"/>
                                          </w:rPr>
                                          <w:t>HGHV Pertanian dan Industri asas ta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MY"/>
                                          </w:rPr>
                                          <w:t xml:space="preserve"> Rare Earths HGHV Industry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8" w:leader="none"/>
                                            <w:tab w:val="left" w:pos="1029" w:leader="none"/>
                                          </w:tabs>
                                          <w:spacing w:lineRule="auto" w:line="288"/>
                                          <w:ind w:left="346" w:hanging="346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ndustri HGHV nadir bum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8" w:leader="none"/>
                                            <w:tab w:val="left" w:pos="1029" w:leader="none"/>
                                          </w:tabs>
                                          <w:spacing w:lineRule="auto" w:line="288"/>
                                          <w:ind w:left="346" w:hanging="346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Empowering MSMEs and Social Enterpri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313" w:hanging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emerkasaan dan Perusahaan sosi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346" w:hanging="346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. Streamlining the Public Transport Netwo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346" w:hanging="346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MY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MY"/>
                                          </w:rPr>
                                          <w:t>Pengukuhan jaringan pengangkutan aw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346" w:hanging="346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7. Future-ready Tal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346" w:hanging="346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Ketersediaan bakat masa hadap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250.2pt;mso-wrap-distance-left:9pt;mso-wrap-distance-right:0pt;mso-wrap-distance-top:0pt;mso-wrap-distance-bottom:0pt;margin-top:11.5pt;mso-position-vertical-relative:text;margin-left:292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val="en-MY"/>
                                    </w:rPr>
                                    <w:t>10. Strengthening National Security and Defe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46" w:hanging="34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engukuhan Keselamatan dan Pertahanan Neg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436" w:hanging="43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 Digital-and Technology-based HGHV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436" w:hanging="436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ndustri HGHV Berasaskan Teknologi dan Dig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436" w:hanging="43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val="en-MY"/>
                                    </w:rPr>
                                    <w:t>12. High value E&amp;E HGHV Indus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13" w:hanging="28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  <w:lang w:val="en-M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0"/>
                                      <w:szCs w:val="20"/>
                                      <w:lang w:val="en-MY"/>
                                    </w:rPr>
                                    <w:t>Industri HGHV E&amp;E bernilai ting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8" w:leader="none"/>
                                      <w:tab w:val="left" w:pos="1029" w:leader="none"/>
                                    </w:tabs>
                                    <w:spacing w:lineRule="auto" w:line="288"/>
                                    <w:ind w:left="346" w:hanging="34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val="en-MY"/>
                                    </w:rPr>
                                    <w:t>13. Agriculture and Agro-based Indus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  <w:lang w:val="en-M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0"/>
                                      <w:szCs w:val="20"/>
                                      <w:lang w:val="en-MY"/>
                                    </w:rPr>
                                    <w:t>HGHV Pertanian dan Industri asas t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val="en-MY"/>
                                    </w:rPr>
                                    <w:t xml:space="preserve"> Rare Earths HGHV Industry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8" w:leader="none"/>
                                      <w:tab w:val="left" w:pos="1029" w:leader="none"/>
                                    </w:tabs>
                                    <w:spacing w:lineRule="auto" w:line="288"/>
                                    <w:ind w:left="346" w:hanging="34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ndustri HGHV nadir bu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8" w:leader="none"/>
                                      <w:tab w:val="left" w:pos="1029" w:leader="none"/>
                                    </w:tabs>
                                    <w:spacing w:lineRule="auto" w:line="288"/>
                                    <w:ind w:left="346" w:hanging="346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Empowering MSMEs and Social Enterpri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emerkasaan dan Perusahaan sos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46" w:hanging="34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 Streamlining the Public Transport Net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46" w:hanging="34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  <w:lang w:val="en-M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0"/>
                                      <w:szCs w:val="20"/>
                                      <w:lang w:val="en-MY"/>
                                    </w:rPr>
                                    <w:t>Pengukuhan jaringan pengangkutan aw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46" w:hanging="34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 Future-ready Tal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46" w:hanging="34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Ketersediaan bakat masa hadap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2860</wp:posOffset>
                      </wp:positionV>
                      <wp:extent cx="250825" cy="247650"/>
                      <wp:effectExtent l="0" t="0" r="0" b="0"/>
                      <wp:wrapNone/>
                      <wp:docPr id="9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1.8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22860</wp:posOffset>
                      </wp:positionV>
                      <wp:extent cx="250825" cy="247650"/>
                      <wp:effectExtent l="0" t="0" r="0" b="0"/>
                      <wp:wrapNone/>
                      <wp:docPr id="9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1.8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page">
                        <wp:posOffset>476885</wp:posOffset>
                      </wp:positionH>
                      <wp:positionV relativeFrom="paragraph">
                        <wp:posOffset>635</wp:posOffset>
                      </wp:positionV>
                      <wp:extent cx="2921000" cy="3264535"/>
                      <wp:effectExtent l="0" t="0" r="0" b="0"/>
                      <wp:wrapSquare wrapText="bothSides"/>
                      <wp:docPr id="9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326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0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 Governance And Institutional Framewo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Tatakelola dan rangka Kerja Institu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8" w:leader="none"/>
                                            <w:tab w:val="left" w:pos="1029" w:leader="none"/>
                                          </w:tabs>
                                          <w:spacing w:lineRule="auto" w:line="288"/>
                                          <w:ind w:left="346" w:hanging="346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Legislation Related to Corrup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erundangan Berkaitan Rasua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8" w:leader="none"/>
                                            <w:tab w:val="left" w:pos="1029" w:leader="none"/>
                                          </w:tabs>
                                          <w:spacing w:lineRule="auto" w:line="288"/>
                                          <w:ind w:left="346" w:hanging="346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. Fiscal Sustainability and Financial Syst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Kemampanan Fiskal dan Sistem Kewang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. HGHV Industry Based on Energy Trans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Industri HGHV berasaskan peralihan Tenag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 Targeted Subsid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Subsidi Bersas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nculturation of MADANI Socie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embudayaan Masyarakat Mada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7. Social Protection Refor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Reformasi Perlindungan Sosi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8" w:leader="none"/>
                                            <w:tab w:val="left" w:pos="1029" w:leader="none"/>
                                          </w:tabs>
                                          <w:spacing w:lineRule="auto" w:line="288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MY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. Housing for the Raky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8" w:leader="none"/>
                                            <w:tab w:val="left" w:pos="1029" w:leader="none"/>
                                          </w:tabs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Perumahan untuk Raky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. Strengthening Healthcare Services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MY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436" w:hanging="436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engukuhan Perkhidmatan Kesihat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pt;height:257.05pt;mso-wrap-distance-left:9pt;mso-wrap-distance-right:9pt;mso-wrap-distance-top:0pt;mso-wrap-distance-bottom:0pt;margin-top:0.05pt;mso-position-vertical-relative:text;margin-left:3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Governance And Institutional Fra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takelola dan rangka Kerja Institu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8" w:leader="none"/>
                                      <w:tab w:val="left" w:pos="1029" w:leader="none"/>
                                    </w:tabs>
                                    <w:spacing w:lineRule="auto" w:line="288"/>
                                    <w:ind w:left="346" w:hanging="346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Legislation Related to Corru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erundangan Berkaitan Rasu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8" w:leader="none"/>
                                      <w:tab w:val="left" w:pos="1029" w:leader="none"/>
                                    </w:tabs>
                                    <w:spacing w:lineRule="auto" w:line="288"/>
                                    <w:ind w:left="346" w:hanging="34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. Fiscal Sustainability and Financial Sys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Kemampanan Fiskal dan Sistem Kewa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. HGHV Industry Based on Energy Trans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ndustri HGHV berasaskan peralihan Ten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 Targeted Subsid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bsidi Bersas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culturation of MADANI Soci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embudayaan Masyarakat Mad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. Social Protection Refor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eformasi Perlindungan Sos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8" w:leader="none"/>
                                      <w:tab w:val="left" w:pos="1029" w:leader="none"/>
                                    </w:tabs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en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 Housing for the Raky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8" w:leader="none"/>
                                      <w:tab w:val="left" w:pos="1029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erumahan untuk Raky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 Strengthening Healthcare Services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val="en-M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436" w:hanging="43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engukuhan Perkhidmatan Kesihat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1760</wp:posOffset>
                      </wp:positionV>
                      <wp:extent cx="250825" cy="247650"/>
                      <wp:effectExtent l="0" t="0" r="0" b="0"/>
                      <wp:wrapNone/>
                      <wp:docPr id="9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8.8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en-MY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0960</wp:posOffset>
                      </wp:positionV>
                      <wp:extent cx="250825" cy="247650"/>
                      <wp:effectExtent l="0" t="0" r="0" b="0"/>
                      <wp:wrapNone/>
                      <wp:docPr id="9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4.8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2540</wp:posOffset>
                      </wp:positionV>
                      <wp:extent cx="250825" cy="247650"/>
                      <wp:effectExtent l="0" t="0" r="0" b="0"/>
                      <wp:wrapNone/>
                      <wp:docPr id="9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-0.2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3810</wp:posOffset>
                      </wp:positionV>
                      <wp:extent cx="250825" cy="247650"/>
                      <wp:effectExtent l="0" t="0" r="0" b="0"/>
                      <wp:wrapNone/>
                      <wp:docPr id="10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0.3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6360</wp:posOffset>
                      </wp:positionV>
                      <wp:extent cx="250825" cy="247650"/>
                      <wp:effectExtent l="0" t="0" r="0" b="0"/>
                      <wp:wrapNone/>
                      <wp:docPr id="10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6.8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83185</wp:posOffset>
                      </wp:positionV>
                      <wp:extent cx="250825" cy="247650"/>
                      <wp:effectExtent l="0" t="0" r="0" b="0"/>
                      <wp:wrapNone/>
                      <wp:docPr id="10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6.55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MY" w:eastAsia="en-US"/>
              </w:rPr>
            </w:pPr>
            <w:r>
              <w:rPr>
                <w:rFonts w:cs="Arial" w:ascii="Arial" w:hAnsi="Arial"/>
                <w:b/>
                <w:sz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685</wp:posOffset>
                      </wp:positionV>
                      <wp:extent cx="250825" cy="247650"/>
                      <wp:effectExtent l="0" t="0" r="0" b="0"/>
                      <wp:wrapNone/>
                      <wp:docPr id="10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1.5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  <w:lang w:val="en-MY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26035</wp:posOffset>
                      </wp:positionV>
                      <wp:extent cx="250825" cy="247650"/>
                      <wp:effectExtent l="0" t="0" r="0" b="0"/>
                      <wp:wrapNone/>
                      <wp:docPr id="10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2.05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MY" w:eastAsia="en-US"/>
              </w:rPr>
            </w:pPr>
            <w:r>
              <w:rPr>
                <w:rFonts w:cs="Arial" w:ascii="Arial" w:hAnsi="Arial"/>
                <w:b/>
                <w:sz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8585</wp:posOffset>
                      </wp:positionV>
                      <wp:extent cx="250825" cy="247650"/>
                      <wp:effectExtent l="0" t="0" r="0" b="0"/>
                      <wp:wrapNone/>
                      <wp:docPr id="10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8.5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MY" w:eastAsia="en-US"/>
              </w:rPr>
            </w:pPr>
            <w:r>
              <w:rPr>
                <w:rFonts w:cs="Arial" w:ascii="Arial" w:hAnsi="Arial"/>
                <w:b/>
                <w:sz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57785</wp:posOffset>
                      </wp:positionV>
                      <wp:extent cx="250825" cy="247650"/>
                      <wp:effectExtent l="0" t="0" r="0" b="0"/>
                      <wp:wrapNone/>
                      <wp:docPr id="10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4.55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  <w:lang w:val="en-MY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250825" cy="247650"/>
                      <wp:effectExtent l="0" t="0" r="0" b="0"/>
                      <wp:wrapNone/>
                      <wp:docPr id="10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4.0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27635</wp:posOffset>
                      </wp:positionV>
                      <wp:extent cx="250825" cy="247650"/>
                      <wp:effectExtent l="0" t="0" r="0" b="0"/>
                      <wp:wrapNone/>
                      <wp:docPr id="10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10.05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5715</wp:posOffset>
                      </wp:positionV>
                      <wp:extent cx="250825" cy="247650"/>
                      <wp:effectExtent l="0" t="0" r="0" b="0"/>
                      <wp:wrapNone/>
                      <wp:docPr id="10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-0.4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MY" w:eastAsia="en-US"/>
              </w:rPr>
            </w:pPr>
            <w:r>
              <w:rPr>
                <w:rFonts w:cs="Arial" w:ascii="Arial" w:hAnsi="Arial"/>
                <w:b/>
                <w:sz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9685</wp:posOffset>
                      </wp:positionV>
                      <wp:extent cx="250825" cy="247650"/>
                      <wp:effectExtent l="0" t="0" r="0" b="0"/>
                      <wp:wrapNone/>
                      <wp:docPr id="11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1.55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5560</wp:posOffset>
                      </wp:positionV>
                      <wp:extent cx="250825" cy="247650"/>
                      <wp:effectExtent l="0" t="0" r="0" b="0"/>
                      <wp:wrapNone/>
                      <wp:docPr id="11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2.8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789" w:hRule="exac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(iv)</w:t>
            </w:r>
          </w:p>
        </w:tc>
        <w:tc>
          <w:tcPr>
            <w:tcW w:w="1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ySTIE-Malaysian Science, Technology, Innovation and Economy)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02640</wp:posOffset>
                      </wp:positionV>
                      <wp:extent cx="5915660" cy="4307840"/>
                      <wp:effectExtent l="0" t="0" r="0" b="0"/>
                      <wp:wrapSquare wrapText="bothSides"/>
                      <wp:docPr id="11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430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8858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ner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222222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Tenag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54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0"/>
                                            <w:szCs w:val="1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0"/>
                                            <w:szCs w:val="10"/>
                                            <w:lang w:eastAsia="en-M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siness and Financial Servic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erkhidmatan Perniagaan dan Kewang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lture, Arts and Touris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budayaan, Kesenian dan Pelancong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0"/>
                                            <w:szCs w:val="1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0"/>
                                            <w:szCs w:val="10"/>
                                            <w:lang w:eastAsia="en-M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dical and Healthca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erubatan dan Penjagaan Kesihat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mart Technology and Systems (Next Generation Engineering and Manufacturing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knologi dan Sistem Pintar (Kejuruteraan dan Pembuatan Generasi Baharu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mart Cities and Transportatio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ndar Pintar dan Pengangkuta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ater and Foo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ir dan Makan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griculture and Forestr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ertanian dan Perhutan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ducatio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endidik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MY" w:eastAsia="en-M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MY" w:eastAsia="en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nvironment and Biodiversit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am Sekitar dan Biodiversi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8pt;height:339.2pt;mso-wrap-distance-left:0pt;mso-wrap-distance-right:9pt;mso-wrap-distance-top:0pt;mso-wrap-distance-bottom:0pt;margin-top:63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8858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ner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en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54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0"/>
                                      <w:szCs w:val="1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0"/>
                                      <w:szCs w:val="10"/>
                                      <w:lang w:eastAsia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usiness and Financial Servic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Perkhidmatan Perniagaan dan Kewa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ulture, Arts and Touris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Kebudayaan, Kesenian dan Pelanco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0"/>
                                      <w:szCs w:val="10"/>
                                      <w:lang w:eastAsia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edical and Healthca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Perubatan dan Penjagaan Kesiha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mart Technology and Systems (Next Generation Engineering and Manufacturing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Teknologi dan Sistem Pintar (Kejuruteraan dan Pembuatan Generasi Baha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mart Cities and Transport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ndar Pintar dan Pengangkut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ater and Fo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Air dan Mak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griculture and Forestr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Pertanian dan Perhut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Pendidi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MY" w:eastAsia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MY" w:eastAsia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nvironment and Biodivers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Alam Sekitar dan Biodiversi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Setiap permohonan hendaklah memenuhi </w:t>
            </w:r>
            <w:r>
              <w:rPr>
                <w:rFonts w:cs="Arial" w:ascii="Arial" w:hAnsi="Arial"/>
                <w:b/>
                <w:sz w:val="20"/>
              </w:rPr>
              <w:t>salah satu (1)</w:t>
            </w:r>
            <w:r>
              <w:rPr>
                <w:rFonts w:cs="Arial" w:ascii="Arial" w:hAnsi="Arial"/>
                <w:bCs/>
                <w:sz w:val="20"/>
              </w:rPr>
              <w:t xml:space="preserve"> daripada sepuluh (10) Pemacu Sosioekonomi seperti berik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107" w:hRule="exac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(v)</w:t>
            </w:r>
          </w:p>
        </w:tc>
        <w:tc>
          <w:tcPr>
            <w:tcW w:w="1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puluh (10) Pemacu Sains dan Teknolog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Setiap permohonan hendaklah memenuhi </w:t>
            </w:r>
            <w:r>
              <w:rPr>
                <w:rFonts w:cs="Arial" w:ascii="Arial" w:hAnsi="Arial"/>
                <w:b/>
                <w:sz w:val="20"/>
              </w:rPr>
              <w:t>salah satu (1)</w:t>
            </w:r>
            <w:r>
              <w:rPr>
                <w:rFonts w:cs="Arial" w:ascii="Arial" w:hAnsi="Arial"/>
                <w:bCs/>
                <w:sz w:val="20"/>
              </w:rPr>
              <w:t xml:space="preserve"> daripada sepuluh (10) Pemacu Sosioekonomi seperti berik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wajib dipilih untuk penyelidikan dalam bidang Sains dan Teknolog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</w:rPr>
            </w:r>
          </w:p>
          <w:tbl>
            <w:tblPr>
              <w:tblW w:w="10904" w:type="dxa"/>
              <w:jc w:val="center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904"/>
            </w:tblGrid>
            <w:tr>
              <w:trPr>
                <w:trHeight w:val="6128" w:hRule="atLeast"/>
                <w:cantSplit w:val="true"/>
              </w:trPr>
              <w:tc>
                <w:tcPr>
                  <w:tcW w:w="10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</w:rPr>
                  </w:r>
                </w:p>
                <w:tbl>
                  <w:tblPr>
                    <w:tblW w:w="8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4"/>
                    <w:gridCol w:w="7606"/>
                  </w:tblGrid>
                  <w:tr>
                    <w:trPr>
                      <w:trHeight w:val="335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7606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0"/>
                            <w:szCs w:val="20"/>
                            <w:lang w:val="en-MY" w:eastAsia="en-MY"/>
                          </w:rPr>
                          <w:t>5G/6G</w:t>
                        </w: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  <w:lang w:eastAsia="en-MY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shd w:fill="FFFFFF" w:val="clear"/>
                          </w:rPr>
                          <w:t>Rangkaian Tanpa Wayar </w:t>
                        </w:r>
                        <w:r>
                          <w:rPr>
                            <w:rStyle w:val="Emphasis"/>
                            <w:rFonts w:cs="Arial" w:ascii="Arial" w:hAnsi="Arial"/>
                            <w:i w:val="false"/>
                            <w:sz w:val="20"/>
                            <w:szCs w:val="20"/>
                            <w:shd w:fill="FFFFFF" w:val="clear"/>
                          </w:rPr>
                          <w:t>(Wireless)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shd w:fill="FFFFFF" w:val="clear"/>
                          </w:rPr>
                          <w:t> Mudah Alih Bagi Generasi Ke-6 &amp; Ke-5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76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sz w:val="10"/>
                            <w:szCs w:val="1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10"/>
                            <w:szCs w:val="10"/>
                            <w:lang w:eastAsia="en-MY"/>
                          </w:rPr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  <w:lang w:eastAsia="en-MY"/>
                          </w:rPr>
                        </w:r>
                      </w:p>
                    </w:tc>
                    <w:tc>
                      <w:tcPr>
                        <w:tcW w:w="7606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MY" w:eastAsia="en-MY"/>
                          </w:rPr>
                          <w:t>Sensor Technology</w:t>
                        </w: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  <w:lang w:eastAsia="en-MY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Teknologi Sensor </w:t>
                        </w:r>
                      </w:p>
                    </w:tc>
                  </w:tr>
                  <w:tr>
                    <w:trPr>
                      <w:trHeight w:val="172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76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10"/>
                            <w:szCs w:val="1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10"/>
                            <w:szCs w:val="10"/>
                            <w:lang w:eastAsia="en-MY"/>
                          </w:rPr>
                        </w:r>
                      </w:p>
                    </w:tc>
                  </w:tr>
                  <w:tr>
                    <w:trPr>
                      <w:trHeight w:val="114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  <w:lang w:eastAsia="en-MY"/>
                          </w:rPr>
                        </w:r>
                      </w:p>
                    </w:tc>
                    <w:tc>
                      <w:tcPr>
                        <w:tcW w:w="7606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MY" w:eastAsia="en-MY"/>
                          </w:rPr>
                          <w:t>4D/5D Printing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Percetakan 4/5 Dimensi 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76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10"/>
                            <w:szCs w:val="1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10"/>
                            <w:szCs w:val="10"/>
                            <w:lang w:eastAsia="en-MY"/>
                          </w:rPr>
                        </w:r>
                      </w:p>
                    </w:tc>
                  </w:tr>
                  <w:tr>
                    <w:trPr>
                      <w:trHeight w:val="433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  <w:lang w:eastAsia="en-MY"/>
                          </w:rPr>
                        </w:r>
                      </w:p>
                    </w:tc>
                    <w:tc>
                      <w:tcPr>
                        <w:tcW w:w="7606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MY" w:eastAsia="en-MY"/>
                          </w:rPr>
                          <w:t>Advanced Materials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Bahan Termaju 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0"/>
                            <w:szCs w:val="1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0"/>
                            <w:szCs w:val="10"/>
                            <w:lang w:eastAsia="en-MY"/>
                          </w:rPr>
                        </w:r>
                      </w:p>
                    </w:tc>
                    <w:tc>
                      <w:tcPr>
                        <w:tcW w:w="76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06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MY" w:eastAsia="en-MY"/>
                          </w:rPr>
                          <w:t>Advanced Intelligence Systems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 xml:space="preserve">Sistem Kecerdasan Termaju  </w:t>
                        </w:r>
                      </w:p>
                    </w:tc>
                  </w:tr>
                  <w:tr>
                    <w:trPr>
                      <w:trHeight w:val="73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0"/>
                            <w:szCs w:val="1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0"/>
                            <w:szCs w:val="10"/>
                            <w:lang w:eastAsia="en-MY"/>
                          </w:rPr>
                        </w:r>
                      </w:p>
                    </w:tc>
                    <w:tc>
                      <w:tcPr>
                        <w:tcW w:w="76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10"/>
                            <w:szCs w:val="1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10"/>
                            <w:szCs w:val="10"/>
                            <w:lang w:eastAsia="en-MY"/>
                          </w:rPr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  <w:lang w:eastAsia="en-MY"/>
                          </w:rPr>
                        </w:r>
                      </w:p>
                    </w:tc>
                    <w:tc>
                      <w:tcPr>
                        <w:tcW w:w="7606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  <w:lang w:eastAsia="en-MY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MY" w:eastAsia="en-MY"/>
                          </w:rPr>
                          <w:t>Cyber-Security &amp; Encryptio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>Keselamatan Siber &amp; Enkripsi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10"/>
                            <w:szCs w:val="1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10"/>
                            <w:szCs w:val="10"/>
                            <w:lang w:eastAsia="en-MY"/>
                          </w:rPr>
                        </w:r>
                      </w:p>
                    </w:tc>
                    <w:tc>
                      <w:tcPr>
                        <w:tcW w:w="76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10"/>
                            <w:szCs w:val="1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10"/>
                            <w:szCs w:val="10"/>
                            <w:lang w:eastAsia="en-MY"/>
                          </w:rPr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  <w:lang w:eastAsia="en-MY"/>
                          </w:rPr>
                        </w:r>
                      </w:p>
                    </w:tc>
                    <w:tc>
                      <w:tcPr>
                        <w:tcW w:w="7606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MY" w:eastAsia="en-MY"/>
                          </w:rPr>
                          <w:t>Augmented Analytics &amp; Data Discovery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  <w:lang w:eastAsia="en-MY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Augmentasi Analitik &amp; Penerokaan Dat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</w:rPr>
                  </w:r>
                </w:p>
                <w:tbl>
                  <w:tblPr>
                    <w:tblW w:w="8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4"/>
                    <w:gridCol w:w="7606"/>
                  </w:tblGrid>
                  <w:tr>
                    <w:trPr>
                      <w:trHeight w:val="442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06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MY" w:eastAsia="en-MY"/>
                          </w:rPr>
                          <w:t>Blockchai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>Sistem Blok Rantai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76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06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MY" w:eastAsia="en-MY"/>
                          </w:rPr>
                          <w:t>Neuro Technology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Teknologi Neu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</w:rPr>
                  </w:r>
                </w:p>
                <w:tbl>
                  <w:tblPr>
                    <w:tblW w:w="8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4"/>
                    <w:gridCol w:w="7606"/>
                  </w:tblGrid>
                  <w:tr>
                    <w:trPr>
                      <w:trHeight w:val="131" w:hRule="atLeast"/>
                    </w:trPr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06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MY" w:eastAsia="en-MY"/>
                          </w:rPr>
                          <w:t>Bioscience Technology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en-MY" w:eastAsia="en-MY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Teknologi Biosai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</w:r>
          </w:p>
        </w:tc>
      </w:tr>
      <w:tr>
        <w:trPr>
          <w:trHeight w:val="6797" w:hRule="exac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(vi)</w:t>
            </w:r>
          </w:p>
        </w:tc>
        <w:tc>
          <w:tcPr>
            <w:tcW w:w="1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en-US"/>
              </w:rPr>
              <w:t xml:space="preserve">Sustainable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Development Goal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lease check for appropriate box)</w:t>
              <w:tab/>
              <w:t>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65175</wp:posOffset>
                      </wp:positionV>
                      <wp:extent cx="3145155" cy="3359150"/>
                      <wp:effectExtent l="0" t="0" r="0" b="0"/>
                      <wp:wrapSquare wrapText="bothSides"/>
                      <wp:docPr id="11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155" cy="335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3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953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2321" w:leader="none"/>
                                            <w:tab w:val="left" w:pos="4542" w:leader="none"/>
                                          </w:tabs>
                                          <w:spacing w:before="0" w:after="0"/>
                                          <w:ind w:left="0" w:hanging="0"/>
                                          <w:rPr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SDG 10 -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Reduced Inequalities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2321" w:leader="none"/>
                                            <w:tab w:val="left" w:pos="4542" w:leader="none"/>
                                          </w:tabs>
                                          <w:spacing w:before="0" w:after="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Mengurangkan Ketidaksama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953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ind w:left="1285" w:hanging="1285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SDG 11 -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Sustainabl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itie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and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Communitie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Bandar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24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da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25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Masyarakat Mampa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26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953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DG 12 -  Responsibl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nsumptio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nd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Productio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Penggunaa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3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da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2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engeluaran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Tanggungjawa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9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DG 13 -  Climat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A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Tindaka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Terhada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kli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9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8" w:leader="none"/>
                                            <w:tab w:val="left" w:pos="1029" w:leader="none"/>
                                          </w:tabs>
                                          <w:ind w:left="346" w:hanging="346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DG 14 -  Lif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elo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1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Wat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8" w:leader="none"/>
                                            <w:tab w:val="left" w:pos="1029" w:leader="none"/>
                                          </w:tabs>
                                          <w:ind w:left="346" w:hanging="34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Kehidupa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dal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i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9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DG 15 -  Lif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Lan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Kehidupa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d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Dara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953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293" w:leader="none"/>
                                            <w:tab w:val="left" w:pos="860" w:leader="none"/>
                                            <w:tab w:val="left" w:pos="1001" w:leader="none"/>
                                            <w:tab w:val="left" w:pos="2786" w:leader="none"/>
                                            <w:tab w:val="left" w:pos="3423" w:leader="none"/>
                                            <w:tab w:val="left" w:pos="4897" w:leader="none"/>
                                          </w:tabs>
                                          <w:spacing w:before="0" w:after="0"/>
                                          <w:ind w:left="1143" w:hanging="114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16.</w:t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DG 16 -  Peace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ustic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nd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trong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Institutions</w:t>
                                        </w:r>
                                        <w:r>
                                          <w:rPr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387" w:leader="none"/>
                                            <w:tab w:val="left" w:pos="1616" w:leader="none"/>
                                            <w:tab w:val="left" w:pos="2786" w:leader="none"/>
                                            <w:tab w:val="left" w:pos="3423" w:leader="none"/>
                                            <w:tab w:val="left" w:pos="4897" w:leader="none"/>
                                          </w:tabs>
                                          <w:spacing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Keamanan, Keadilan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dan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Pertubuhan 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387" w:leader="none"/>
                                            <w:tab w:val="left" w:pos="1616" w:leader="none"/>
                                            <w:tab w:val="left" w:pos="2786" w:leader="none"/>
                                            <w:tab w:val="left" w:pos="3423" w:leader="none"/>
                                            <w:tab w:val="left" w:pos="4897" w:leader="none"/>
                                          </w:tabs>
                                          <w:spacing w:before="0" w:after="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Kuku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4953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7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DG 17 - Partnership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7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o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77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th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oals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Kerjasama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7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dem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77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Matlamat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77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953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1793" w:leader="none"/>
                                            <w:tab w:val="left" w:pos="2551" w:leader="none"/>
                                            <w:tab w:val="left" w:pos="4340" w:leader="none"/>
                                          </w:tabs>
                                          <w:spacing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18.</w:t>
                                        </w:r>
                                        <w:r>
                                          <w:rPr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thers -  Societa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armony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nd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Happiness</w:t>
                                        </w:r>
                                        <w:r>
                                          <w:rPr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4340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Kebahagian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dan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Keharmonian   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4340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Masyaraka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65pt;height:264.5pt;mso-wrap-distance-left:9pt;mso-wrap-distance-right:0pt;mso-wrap-distance-top:0pt;mso-wrap-distance-bottom:0pt;margin-top:60.25pt;mso-position-vertical-relative:text;margin-left:298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21" w:leader="none"/>
                                      <w:tab w:val="left" w:pos="4542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DG 10 -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Reduced Inequalities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21" w:leader="none"/>
                                      <w:tab w:val="left" w:pos="4542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Mengurangkan Ketidaksam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285" w:hanging="128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DG 11 -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Sustainabl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tie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ommuniti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andar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an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syarakat Mampan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DG 12 -  Responsibl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sumptio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Productio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enggunaan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an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engeluaran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nggungjaw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DG 13 -  Clim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indaka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rhada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kli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8" w:leader="none"/>
                                      <w:tab w:val="left" w:pos="1029" w:leader="none"/>
                                    </w:tabs>
                                    <w:ind w:left="346" w:hanging="34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DG 14 -  Li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l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8" w:leader="none"/>
                                      <w:tab w:val="left" w:pos="1029" w:leader="none"/>
                                    </w:tabs>
                                    <w:ind w:left="346" w:hanging="34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ehidupa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ala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i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DG 15 -  Li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L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ehidupa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ara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3" w:leader="none"/>
                                      <w:tab w:val="left" w:pos="860" w:leader="none"/>
                                      <w:tab w:val="left" w:pos="1001" w:leader="none"/>
                                      <w:tab w:val="left" w:pos="2786" w:leader="none"/>
                                      <w:tab w:val="left" w:pos="3423" w:leader="none"/>
                                      <w:tab w:val="left" w:pos="4897" w:leader="none"/>
                                    </w:tabs>
                                    <w:spacing w:before="0" w:after="0"/>
                                    <w:ind w:left="1143" w:hanging="114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16.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DG 16 -  Peace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stic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ron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Institution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7" w:leader="none"/>
                                      <w:tab w:val="left" w:pos="1616" w:leader="none"/>
                                      <w:tab w:val="left" w:pos="2786" w:leader="none"/>
                                      <w:tab w:val="left" w:pos="3423" w:leader="none"/>
                                      <w:tab w:val="left" w:pos="4897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Keamanan, Keadilan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Pertubuhan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7" w:leader="none"/>
                                      <w:tab w:val="left" w:pos="1616" w:leader="none"/>
                                      <w:tab w:val="left" w:pos="2786" w:leader="none"/>
                                      <w:tab w:val="left" w:pos="3423" w:leader="none"/>
                                      <w:tab w:val="left" w:pos="4897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Kuku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DG 17 - Partnership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al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erjasama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7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mi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7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tlamat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7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93" w:leader="none"/>
                                      <w:tab w:val="left" w:pos="2551" w:leader="none"/>
                                      <w:tab w:val="left" w:pos="4340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s -  Socie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rmon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Happines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Kebahagian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Keharmonian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Masyaraka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Matlamat Pembangunan Mampa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Sila tanda kotak berkenaan)</w:t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0"/>
                <w:szCs w:val="20"/>
              </w:rPr>
            </w:pPr>
            <w:r>
              <w:rPr>
                <w:rFonts w:cs="Arial" w:ascii="Arial" w:hAnsi="Arial"/>
                <w:bCs/>
                <w:i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iap permohonan hendaklah memenuhi </w:t>
            </w:r>
            <w:r>
              <w:rPr>
                <w:rFonts w:cs="Arial" w:ascii="Arial" w:hAnsi="Arial"/>
                <w:b/>
                <w:sz w:val="20"/>
              </w:rPr>
              <w:t>salah satu (1) daripada 18</w:t>
            </w:r>
            <w:r>
              <w:rPr>
                <w:rFonts w:cs="Arial" w:ascii="Arial" w:hAnsi="Arial"/>
                <w:sz w:val="20"/>
              </w:rPr>
              <w:t xml:space="preserve"> Matlamat Pembangunan Mampan (SDGs) seperti berikut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69215</wp:posOffset>
                      </wp:positionV>
                      <wp:extent cx="250825" cy="247650"/>
                      <wp:effectExtent l="0" t="0" r="0" b="0"/>
                      <wp:wrapNone/>
                      <wp:docPr id="11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5.45pt;mso-position-vertical-relative:text;margin-left:2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215</wp:posOffset>
                      </wp:positionV>
                      <wp:extent cx="250825" cy="247650"/>
                      <wp:effectExtent l="0" t="0" r="0" b="0"/>
                      <wp:wrapNone/>
                      <wp:docPr id="11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5.4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page">
                        <wp:posOffset>486410</wp:posOffset>
                      </wp:positionH>
                      <wp:positionV relativeFrom="paragraph">
                        <wp:posOffset>-107950</wp:posOffset>
                      </wp:positionV>
                      <wp:extent cx="2955925" cy="3359150"/>
                      <wp:effectExtent l="0" t="0" r="0" b="0"/>
                      <wp:wrapSquare wrapText="bothSides"/>
                      <wp:docPr id="11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5925" cy="335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 SDG 1 - No Pover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Tiada Kemiskin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DG 2 - Zer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Hun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Kelapara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Sif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SDG 3 - Good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Health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nd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ell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being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Kesihatan Baik da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47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ind w:left="0" w:hanging="0"/>
                                          <w:rPr>
                                            <w:i/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pacing w:val="47"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Kesejahtera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DG 4 - Qualit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Educatio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Pendidika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Berkuali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DG 5 - Gend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Equalit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Kesaksamaa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Gend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685" w:leader="none"/>
                                            <w:tab w:val="left" w:pos="1609" w:leader="none"/>
                                            <w:tab w:val="left" w:pos="2253" w:leader="none"/>
                                            <w:tab w:val="left" w:pos="3347" w:leader="none"/>
                                            <w:tab w:val="left" w:pos="4292" w:leader="none"/>
                                            <w:tab w:val="left" w:pos="5177" w:leader="none"/>
                                          </w:tabs>
                                          <w:spacing w:before="0" w:after="0"/>
                                          <w:ind w:left="0" w:hanging="0"/>
                                          <w:rPr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SDG 6 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Clea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Wat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and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Sanitation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685" w:leader="none"/>
                                            <w:tab w:val="left" w:pos="1609" w:leader="none"/>
                                            <w:tab w:val="left" w:pos="2253" w:leader="none"/>
                                            <w:tab w:val="left" w:pos="3347" w:leader="none"/>
                                            <w:tab w:val="left" w:pos="4292" w:leader="none"/>
                                            <w:tab w:val="left" w:pos="5177" w:leader="none"/>
                                          </w:tabs>
                                          <w:spacing w:before="0" w:after="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Air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Bersih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dan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Sanita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DG 7 - Affordabl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52"/>
                                            <w:w w:val="15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and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lea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Energy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Tenaga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53"/>
                                            <w:w w:val="15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Berpatuta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54"/>
                                            <w:w w:val="15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dan Bersih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54"/>
                                            <w:w w:val="15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1505" w:leader="none"/>
                                            <w:tab w:val="left" w:pos="2338" w:leader="none"/>
                                            <w:tab w:val="left" w:pos="3347" w:leader="none"/>
                                            <w:tab w:val="left" w:pos="4020" w:leader="none"/>
                                          </w:tabs>
                                          <w:spacing w:before="0" w:after="0"/>
                                          <w:ind w:left="1015" w:hanging="99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DG 8 - Decen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ork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nd Economic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rowth</w:t>
                                        </w:r>
                                        <w:r>
                                          <w:rPr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1505" w:leader="none"/>
                                            <w:tab w:val="left" w:pos="2338" w:leader="none"/>
                                            <w:tab w:val="left" w:pos="3347" w:leader="none"/>
                                            <w:tab w:val="left" w:pos="4020" w:leader="none"/>
                                          </w:tabs>
                                          <w:spacing w:before="0" w:after="0"/>
                                          <w:ind w:left="1015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Pekerjaan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Yang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Sesuai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dan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Pembangunan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Ekonom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015" w:hanging="99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. SDG 9 - Industry, Innovation and Infrastruc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Industri, Inovasi da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nfrastruktu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75pt;height:264.5pt;mso-wrap-distance-left:9pt;mso-wrap-distance-right:9pt;mso-wrap-distance-top:0pt;mso-wrap-distance-bottom:0pt;margin-top:-8.5pt;mso-position-vertical-relative:text;margin-left:3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SDG 1 - No Pover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iada Kemiski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DG 2 - Ze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Hu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elapara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if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DG 3 - Good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Health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ell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being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esihatan Baik dan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esejahter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DG 4 - Qual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endidika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erkual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DG 5 - Gend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qual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esaksamaa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85" w:leader="none"/>
                                      <w:tab w:val="left" w:pos="1609" w:leader="none"/>
                                      <w:tab w:val="left" w:pos="2253" w:leader="none"/>
                                      <w:tab w:val="left" w:pos="3347" w:leader="none"/>
                                      <w:tab w:val="left" w:pos="4292" w:leader="none"/>
                                      <w:tab w:val="left" w:pos="5177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DG 6 -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anit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85" w:leader="none"/>
                                      <w:tab w:val="left" w:pos="1609" w:leader="none"/>
                                      <w:tab w:val="left" w:pos="2253" w:leader="none"/>
                                      <w:tab w:val="left" w:pos="3347" w:leader="none"/>
                                      <w:tab w:val="left" w:pos="4292" w:leader="none"/>
                                      <w:tab w:val="left" w:pos="5177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Air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Bersih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Sanit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DG 7 - Affordabl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2"/>
                                      <w:w w:val="1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nerg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naga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53"/>
                                      <w:w w:val="1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erpatutan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54"/>
                                      <w:w w:val="1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an Bersih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54"/>
                                      <w:w w:val="1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05" w:leader="none"/>
                                      <w:tab w:val="left" w:pos="2338" w:leader="none"/>
                                      <w:tab w:val="left" w:pos="3347" w:leader="none"/>
                                      <w:tab w:val="left" w:pos="4020" w:leader="none"/>
                                    </w:tabs>
                                    <w:spacing w:before="0" w:after="0"/>
                                    <w:ind w:left="1015" w:hanging="99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DG 8 - Dec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ork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d Economi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Growth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05" w:leader="none"/>
                                      <w:tab w:val="left" w:pos="2338" w:leader="none"/>
                                      <w:tab w:val="left" w:pos="3347" w:leader="none"/>
                                      <w:tab w:val="left" w:pos="4020" w:leader="none"/>
                                    </w:tabs>
                                    <w:spacing w:before="0" w:after="0"/>
                                    <w:ind w:left="10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Pekerjaan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Yang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Sesuai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Pembangunan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konomi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15" w:hanging="99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 SDG 9 - Industry, Innovation and Infrastru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dustri, Inovasi da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rastruktu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81915</wp:posOffset>
                      </wp:positionV>
                      <wp:extent cx="250825" cy="247650"/>
                      <wp:effectExtent l="0" t="0" r="0" b="0"/>
                      <wp:wrapNone/>
                      <wp:docPr id="11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6.45pt;mso-position-vertical-relative:text;margin-left:2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1915</wp:posOffset>
                      </wp:positionV>
                      <wp:extent cx="250825" cy="247650"/>
                      <wp:effectExtent l="0" t="0" r="0" b="0"/>
                      <wp:wrapNone/>
                      <wp:docPr id="11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6.4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94615</wp:posOffset>
                      </wp:positionV>
                      <wp:extent cx="250825" cy="247650"/>
                      <wp:effectExtent l="0" t="0" r="0" b="0"/>
                      <wp:wrapNone/>
                      <wp:docPr id="11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7.45pt;mso-position-vertical-relative:text;margin-left:2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4615</wp:posOffset>
                      </wp:positionV>
                      <wp:extent cx="250825" cy="247650"/>
                      <wp:effectExtent l="0" t="0" r="0" b="0"/>
                      <wp:wrapNone/>
                      <wp:docPr id="12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7.4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586865</wp:posOffset>
                      </wp:positionV>
                      <wp:extent cx="250825" cy="247650"/>
                      <wp:effectExtent l="0" t="0" r="0" b="0"/>
                      <wp:wrapNone/>
                      <wp:docPr id="12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124.9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050415</wp:posOffset>
                      </wp:positionV>
                      <wp:extent cx="250825" cy="247650"/>
                      <wp:effectExtent l="0" t="0" r="0" b="0"/>
                      <wp:wrapNone/>
                      <wp:docPr id="12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161.4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501015</wp:posOffset>
                      </wp:positionV>
                      <wp:extent cx="250825" cy="247650"/>
                      <wp:effectExtent l="0" t="0" r="0" b="0"/>
                      <wp:wrapNone/>
                      <wp:docPr id="12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39.45pt;mso-position-vertical-relative:text;margin-left:2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815340</wp:posOffset>
                      </wp:positionV>
                      <wp:extent cx="250825" cy="247650"/>
                      <wp:effectExtent l="0" t="0" r="0" b="0"/>
                      <wp:wrapNone/>
                      <wp:docPr id="12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64.2pt;mso-position-vertical-relative:text;margin-left:2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1107440</wp:posOffset>
                      </wp:positionV>
                      <wp:extent cx="250825" cy="247650"/>
                      <wp:effectExtent l="0" t="0" r="0" b="0"/>
                      <wp:wrapNone/>
                      <wp:docPr id="12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87.2pt;mso-position-vertical-relative:text;margin-left:2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1450340</wp:posOffset>
                      </wp:positionV>
                      <wp:extent cx="250825" cy="247650"/>
                      <wp:effectExtent l="0" t="0" r="0" b="0"/>
                      <wp:wrapNone/>
                      <wp:docPr id="12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114.2pt;mso-position-vertical-relative:text;margin-left:2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1948815</wp:posOffset>
                      </wp:positionV>
                      <wp:extent cx="250825" cy="247650"/>
                      <wp:effectExtent l="0" t="0" r="0" b="0"/>
                      <wp:wrapNone/>
                      <wp:docPr id="12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153.45pt;mso-position-vertical-relative:text;margin-left:2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2339340</wp:posOffset>
                      </wp:positionV>
                      <wp:extent cx="250825" cy="247650"/>
                      <wp:effectExtent l="0" t="0" r="0" b="0"/>
                      <wp:wrapNone/>
                      <wp:docPr id="12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184.2pt;mso-position-vertical-relative:text;margin-left:2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21740</wp:posOffset>
                      </wp:positionV>
                      <wp:extent cx="250825" cy="247650"/>
                      <wp:effectExtent l="0" t="0" r="0" b="0"/>
                      <wp:wrapNone/>
                      <wp:docPr id="12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96.2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39165</wp:posOffset>
                      </wp:positionV>
                      <wp:extent cx="250825" cy="247650"/>
                      <wp:effectExtent l="0" t="0" r="0" b="0"/>
                      <wp:wrapNone/>
                      <wp:docPr id="13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73.9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58140</wp:posOffset>
                      </wp:positionV>
                      <wp:extent cx="250825" cy="247650"/>
                      <wp:effectExtent l="0" t="0" r="0" b="0"/>
                      <wp:wrapNone/>
                      <wp:docPr id="13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28.2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34365</wp:posOffset>
                      </wp:positionV>
                      <wp:extent cx="250825" cy="247650"/>
                      <wp:effectExtent l="0" t="0" r="0" b="0"/>
                      <wp:wrapNone/>
                      <wp:docPr id="13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49.9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3"/>
        <w:gridCol w:w="10517"/>
      </w:tblGrid>
      <w:tr>
        <w:trPr>
          <w:trHeight w:val="5867" w:hRule="exac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SUMMARY OF PROPOSED RESEARCH TEAM [300 words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ngkasan Eksekutif Cadangan Penyelidikan Pasukan [300 patah perkataan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Please describe the Connectivity between Projects, Problem Statement, Objectives, Research Methodology, Expected Output, Outcome, Implication, Impact and Significance of the Research Team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ila nyatakan Hubungkait antara Projek, Pernyataan Masalah, Objektif, Kaedah Penyelidikan, Jangkaan Output, Hasil, Implikasi, Impak dan Kepentingan Penyelidikan Pasuka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ETAILED FULL PROPOSED OF RESEARCH TEAM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erincian Cadangan Kertas Konsep Penyelidikan Pasukan</w:t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376" w:right="127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earch Background Including Problem Statement, Hypothesis/Research Questions, Literature Reviews, Rel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ences and Relevance to t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he Sustainable Development Goals (SDGs) target</w:t>
            </w:r>
            <w:r>
              <w:rPr>
                <w:rFonts w:cs="Arial" w:ascii="Arial" w:hAnsi="Arial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</w:rPr>
              <w:t>[500 words]</w:t>
            </w:r>
          </w:p>
          <w:p>
            <w:pPr>
              <w:pStyle w:val="Normal"/>
              <w:ind w:left="376" w:right="127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eterangan latar belakang penyelidikan termasuk Pernyataan Masalah, Hipotesis/Persoalan Penyelidikan, Sorotan Kajian, Rujukan Berkaitan dan Hubungkait dengan sasaran Matlamat Pembangunan Lestari (SDGs). [500 patah perkataa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Objective (s)</w:t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Objektif Pasukan  </w:t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 Methodology</w:t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edah Penyelidikan</w:t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ease state in this part </w:t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la nyatakan pada bahagian ini</w:t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Methodology [300 words]</w:t>
            </w:r>
          </w:p>
          <w:p>
            <w:pPr>
              <w:pStyle w:val="Normal"/>
              <w:ind w:left="73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(To Include All Contributions of Projects under the Team)</w:t>
            </w:r>
          </w:p>
          <w:p>
            <w:pPr>
              <w:pStyle w:val="Normal"/>
              <w:ind w:left="73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eterangan Metodologi [300 patah perkataan]</w:t>
            </w:r>
          </w:p>
          <w:p>
            <w:pPr>
              <w:pStyle w:val="Normal"/>
              <w:ind w:left="736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(Mengambil Kira Semua Sumbangan Projek di bawah Pasuka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73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6" w:hanging="27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nectivity Among Projects in the Research Team – PLEASE BE CLEAR</w:t>
            </w:r>
          </w:p>
          <w:p>
            <w:pPr>
              <w:pStyle w:val="Normal"/>
              <w:ind w:left="64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bungkait Projek-Projek dalam Penyelidikan Pasukan – NYATAKAN DENGAN JELAS</w:t>
            </w:r>
          </w:p>
          <w:p>
            <w:pPr>
              <w:pStyle w:val="Normal"/>
              <w:ind w:left="37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376" w:hanging="360"/>
              <w:rPr/>
            </w:pPr>
            <w:r>
              <w:rPr>
                <w:rFonts w:cs="Arial" w:ascii="Arial" w:hAnsi="Arial"/>
                <w:b/>
                <w:sz w:val="20"/>
              </w:rPr>
              <w:t>Duration of Research Team :</w:t>
            </w:r>
          </w:p>
          <w:p>
            <w:pPr>
              <w:pStyle w:val="Normal"/>
              <w:ind w:left="376" w:hanging="0"/>
              <w:rPr/>
            </w:pPr>
            <w:r>
              <w:rPr>
                <w:rFonts w:cs="Arial" w:ascii="Arial" w:hAnsi="Arial"/>
                <w:i/>
                <w:sz w:val="20"/>
              </w:rPr>
              <w:t>Tempoh Masa Penyelidikan Pasukan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Duration  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poh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  <w:tab/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......................... 20____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>: ..........................20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ri</w:t>
              <w:tab/>
              <w:t>:</w:t>
              <w:tab/>
              <w:tab/>
              <w:tab/>
              <w:tab/>
              <w:t>Sehingga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*Duration :  2 to 3 years (24 months to 36 months)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8" w:hanging="42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verall Research Team Framework : </w:t>
            </w:r>
          </w:p>
          <w:p>
            <w:pPr>
              <w:pStyle w:val="Normal"/>
              <w:ind w:left="438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Kerangka Keseluruhan Penyelidikan Pasukan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9307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6" w:hanging="46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xpected Research Output :</w:t>
            </w:r>
          </w:p>
          <w:p>
            <w:pPr>
              <w:pStyle w:val="Normal"/>
              <w:ind w:left="438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sil Penyelidikan Diharapkan :</w:t>
            </w:r>
          </w:p>
          <w:p>
            <w:pPr>
              <w:pStyle w:val="Normal"/>
              <w:ind w:left="438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blication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tbl>
            <w:tblPr>
              <w:tblW w:w="4650" w:type="pct"/>
              <w:jc w:val="left"/>
              <w:tblInd w:w="162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5854"/>
              <w:gridCol w:w="1818"/>
              <w:gridCol w:w="1960"/>
            </w:tblGrid>
            <w:tr>
              <w:trPr>
                <w:trHeight w:val="602" w:hRule="atLeast"/>
              </w:trPr>
              <w:tc>
                <w:tcPr>
                  <w:tcW w:w="585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MY" w:eastAsia="en-US"/>
                    </w:rPr>
                    <w:t>Research Output</w:t>
                  </w:r>
                </w:p>
              </w:tc>
              <w:tc>
                <w:tcPr>
                  <w:tcW w:w="37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MY" w:eastAsia="en-US"/>
                    </w:rPr>
                    <w:t>Key Performance Index (KPI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(Overall Output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85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34" w:hanging="334"/>
                    <w:jc w:val="both"/>
                    <w:rPr>
                      <w:rFonts w:ascii="Arial" w:hAnsi="Arial" w:cs="Arial"/>
                      <w:sz w:val="22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en-MY" w:eastAsia="en-US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Q1/Q2 WoS</w:t>
                  </w:r>
                </w:p>
              </w:tc>
              <w:tc>
                <w:tcPr>
                  <w:tcW w:w="1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Q3/Q4 WoS</w:t>
                  </w:r>
                </w:p>
              </w:tc>
            </w:tr>
            <w:tr>
              <w:trPr>
                <w:trHeight w:val="2876" w:hRule="atLeast"/>
              </w:trPr>
              <w:tc>
                <w:tcPr>
                  <w:tcW w:w="58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4" w:hanging="334"/>
                    <w:jc w:val="both"/>
                    <w:rPr>
                      <w:rFonts w:ascii="Arial" w:hAnsi="Arial" w:cs="Arial"/>
                      <w:sz w:val="12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Each project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must publish articles in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lang w:val="en-US" w:eastAsia="en-US"/>
                    </w:rPr>
                    <w:t>Indexed Journal (Web of Science/WoS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) </w:t>
                  </w:r>
                  <w:r>
                    <w:rPr>
                      <w:rFonts w:cs="Arial" w:ascii="Arial" w:hAnsi="Arial"/>
                      <w:sz w:val="20"/>
                    </w:rPr>
                    <w:t>as follows:</w:t>
                  </w:r>
                </w:p>
                <w:p>
                  <w:pPr>
                    <w:pStyle w:val="Normal"/>
                    <w:spacing w:before="280" w:after="280"/>
                    <w:ind w:left="334" w:hanging="334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(a)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For projects led by researchers of grade VK7/VU and above,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at least two (2) publications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in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Q1/Q2 WoS-indexed journals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334" w:hanging="334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(b)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For projects led by researchers of grade 11 to 15,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at least two (2) publications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in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WoS-indexed journals</w:t>
                  </w:r>
                  <w:r>
                    <w:rPr>
                      <w:rFonts w:cs="Arial" w:ascii="Arial" w:hAnsi="Arial"/>
                      <w:sz w:val="20"/>
                    </w:rPr>
                    <w:t xml:space="preserve">, with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at least one (1)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of them published in a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Q1/Q2 journal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  <w:tc>
                <w:tcPr>
                  <w:tcW w:w="1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85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435" w:right="184" w:hanging="284"/>
                    <w:jc w:val="both"/>
                    <w:rPr>
                      <w:rFonts w:ascii="Arial" w:hAnsi="Arial" w:cs="Arial"/>
                      <w:sz w:val="20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2. Team must hav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t least one (1) Joint Publication with collaborators.</w:t>
                  </w:r>
                </w:p>
              </w:tc>
              <w:tc>
                <w:tcPr>
                  <w:tcW w:w="37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MY" w:eastAsia="en-US"/>
                    </w:rPr>
                  </w:r>
                </w:p>
              </w:tc>
            </w:tr>
          </w:tbl>
          <w:p>
            <w:pPr>
              <w:pStyle w:val="Normal"/>
              <w:ind w:left="438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741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b. Talent Development</w:t>
            </w:r>
          </w:p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ab/>
            </w:r>
          </w:p>
          <w:tbl>
            <w:tblPr>
              <w:tblW w:w="4650" w:type="pct"/>
              <w:jc w:val="left"/>
              <w:tblInd w:w="162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5854"/>
              <w:gridCol w:w="1818"/>
              <w:gridCol w:w="1960"/>
            </w:tblGrid>
            <w:tr>
              <w:trPr>
                <w:trHeight w:val="602" w:hRule="atLeast"/>
              </w:trPr>
              <w:tc>
                <w:tcPr>
                  <w:tcW w:w="585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MY" w:eastAsia="en-US"/>
                    </w:rPr>
                    <w:t>Research Output</w:t>
                  </w:r>
                </w:p>
              </w:tc>
              <w:tc>
                <w:tcPr>
                  <w:tcW w:w="37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MY" w:eastAsia="en-US"/>
                    </w:rPr>
                    <w:t>Key Performance Index (KPI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(Overall Output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85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34" w:hanging="334"/>
                    <w:jc w:val="both"/>
                    <w:rPr>
                      <w:rFonts w:ascii="Arial" w:hAnsi="Arial" w:cs="Arial"/>
                      <w:sz w:val="22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en-MY" w:eastAsia="en-US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PhD</w:t>
                  </w:r>
                </w:p>
              </w:tc>
              <w:tc>
                <w:tcPr>
                  <w:tcW w:w="1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MSc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85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 xml:space="preserve">Each project must hav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 xml:space="preserve">at least one (1) PhD / MSc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MY" w:eastAsia="en-US"/>
                    </w:rPr>
                    <w:t xml:space="preserve">Full Time Research Mod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(enrolled).</w:t>
                  </w:r>
                </w:p>
              </w:tc>
              <w:tc>
                <w:tcPr>
                  <w:tcW w:w="181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Spacing"/>
              <w:tabs>
                <w:tab w:val="clear" w:pos="720"/>
                <w:tab w:val="left" w:pos="44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 xml:space="preserve">c. Intellectual Property, IP </w:t>
            </w:r>
          </w:p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ab/>
            </w:r>
          </w:p>
          <w:tbl>
            <w:tblPr>
              <w:tblW w:w="4650" w:type="pct"/>
              <w:jc w:val="left"/>
              <w:tblInd w:w="162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5854"/>
              <w:gridCol w:w="3778"/>
            </w:tblGrid>
            <w:tr>
              <w:trPr>
                <w:trHeight w:val="602" w:hRule="atLeast"/>
              </w:trPr>
              <w:tc>
                <w:tcPr>
                  <w:tcW w:w="58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MY" w:eastAsia="en-US"/>
                    </w:rPr>
                    <w:t>Research Output</w:t>
                  </w:r>
                </w:p>
              </w:tc>
              <w:tc>
                <w:tcPr>
                  <w:tcW w:w="3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MY" w:eastAsia="en-US"/>
                    </w:rPr>
                    <w:t>Key Performance Index (KPI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MY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(Overall Output)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85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Team must hav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 xml:space="preserve">at least one (1) copyright. </w:t>
                  </w:r>
                </w:p>
              </w:tc>
              <w:tc>
                <w:tcPr>
                  <w:tcW w:w="37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Spacing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444" w:leader="none"/>
              </w:tabs>
              <w:rPr>
                <w:rFonts w:ascii="Arial" w:hAnsi="Arial" w:cs="Arial"/>
                <w:b/>
                <w:b/>
                <w:iCs/>
                <w:sz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</w:t>
              <w:tab/>
              <w:t>Other Research Grants Output (</w:t>
            </w: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Intellectual Property</w:t>
            </w:r>
            <w:r>
              <w:rPr>
                <w:rFonts w:cs="Arial" w:ascii="Arial" w:hAnsi="Arial"/>
                <w:b/>
                <w:sz w:val="20"/>
              </w:rPr>
              <w:t xml:space="preserve">, External Research Grants etc.) </w:t>
            </w:r>
          </w:p>
          <w:p>
            <w:pPr>
              <w:pStyle w:val="NoSpacing"/>
              <w:tabs>
                <w:tab w:val="clear" w:pos="720"/>
                <w:tab w:val="left" w:pos="444" w:leader="none"/>
              </w:tabs>
              <w:ind w:left="445" w:hanging="0"/>
              <w:rPr/>
            </w:pPr>
            <w:r>
              <w:rPr>
                <w:rFonts w:cs="Arial" w:ascii="Arial" w:hAnsi="Arial"/>
                <w:i/>
                <w:sz w:val="20"/>
              </w:rPr>
              <w:t>Lain-lain Hasil Penyelidikan (Harta Intelek, Geran Penyelidikan Luar dll.)</w:t>
            </w:r>
          </w:p>
          <w:p>
            <w:pPr>
              <w:pStyle w:val="NoSpacing"/>
              <w:tabs>
                <w:tab w:val="clear" w:pos="720"/>
                <w:tab w:val="left" w:pos="444" w:leader="none"/>
              </w:tabs>
              <w:spacing w:lineRule="auto" w:line="360"/>
              <w:ind w:left="44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Spacing"/>
              <w:tabs>
                <w:tab w:val="clear" w:pos="720"/>
                <w:tab w:val="left" w:pos="444" w:leader="none"/>
              </w:tabs>
              <w:spacing w:lineRule="auto" w:line="360"/>
              <w:ind w:left="44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Spacing"/>
              <w:tabs>
                <w:tab w:val="clear" w:pos="720"/>
                <w:tab w:val="left" w:pos="444" w:leader="none"/>
              </w:tabs>
              <w:spacing w:lineRule="auto" w:line="360"/>
              <w:ind w:left="44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Spacing"/>
              <w:tabs>
                <w:tab w:val="clear" w:pos="720"/>
                <w:tab w:val="left" w:pos="444" w:leader="none"/>
              </w:tabs>
              <w:spacing w:lineRule="auto" w:line="360"/>
              <w:ind w:left="44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Spacing"/>
              <w:tabs>
                <w:tab w:val="clear" w:pos="720"/>
                <w:tab w:val="left" w:pos="444" w:leader="none"/>
              </w:tabs>
              <w:spacing w:lineRule="auto" w:line="360"/>
              <w:ind w:left="44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Spacing"/>
              <w:tabs>
                <w:tab w:val="clear" w:pos="720"/>
                <w:tab w:val="left" w:pos="444" w:leader="none"/>
              </w:tabs>
              <w:spacing w:lineRule="auto" w:line="360"/>
              <w:ind w:left="44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Spacing"/>
              <w:tabs>
                <w:tab w:val="clear" w:pos="720"/>
                <w:tab w:val="left" w:pos="444" w:leader="none"/>
              </w:tabs>
              <w:spacing w:lineRule="auto" w:line="360"/>
              <w:ind w:left="44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Spacing"/>
              <w:tabs>
                <w:tab w:val="clear" w:pos="720"/>
                <w:tab w:val="left" w:pos="444" w:leader="none"/>
              </w:tabs>
              <w:spacing w:lineRule="auto" w:line="360"/>
              <w:ind w:left="44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Spacing"/>
              <w:tabs>
                <w:tab w:val="clear" w:pos="720"/>
                <w:tab w:val="left" w:pos="444" w:leader="none"/>
              </w:tabs>
              <w:spacing w:lineRule="auto" w:line="360"/>
              <w:ind w:left="44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Spacing"/>
              <w:tabs>
                <w:tab w:val="clear" w:pos="720"/>
                <w:tab w:val="left" w:pos="444" w:leader="none"/>
              </w:tabs>
              <w:spacing w:lineRule="auto" w:line="360"/>
              <w:ind w:left="44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Spacing"/>
              <w:tabs>
                <w:tab w:val="clear" w:pos="720"/>
                <w:tab w:val="left" w:pos="444" w:leader="none"/>
              </w:tabs>
              <w:spacing w:lineRule="auto" w:line="360"/>
              <w:ind w:left="44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98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2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8.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iCs/>
                <w:sz w:val="20"/>
              </w:rPr>
              <w:t>Networking</w:t>
            </w:r>
          </w:p>
          <w:p>
            <w:pPr>
              <w:pStyle w:val="Normal"/>
              <w:ind w:left="720" w:right="268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State clearly networking activites from this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earch team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by giving in the name of industry/community/international university (or any other form) involved.</w:t>
            </w:r>
          </w:p>
          <w:p>
            <w:pPr>
              <w:pStyle w:val="Normal"/>
              <w:ind w:left="73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Jaringan</w:t>
            </w:r>
          </w:p>
          <w:p>
            <w:pPr>
              <w:pStyle w:val="Normal"/>
              <w:ind w:left="720" w:right="268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Nyatakan dengan jelas aktiviti jaringan daripada </w:t>
            </w:r>
            <w:r>
              <w:rPr>
                <w:rFonts w:cs="Arial" w:ascii="Arial" w:hAnsi="Arial"/>
                <w:i/>
                <w:sz w:val="20"/>
              </w:rPr>
              <w:t>penyelidikan pasukan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ini dengan memberikan nama industri/komuniti/universiti antarabangsa (atau lain-lain) yang terlibat.</w:t>
            </w:r>
          </w:p>
          <w:p>
            <w:pPr>
              <w:pStyle w:val="Normal"/>
              <w:ind w:right="26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ind w:left="43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12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  <w:tab/>
              <w:t xml:space="preserve">Expected Impact on Society, Economy, Environment, Industry and National Policy (must be tangible </w:t>
              <w:tab/>
              <w:t>output)</w:t>
            </w:r>
            <w:r>
              <w:rPr>
                <w:rFonts w:cs="Arial" w:ascii="Arial" w:hAnsi="Arial"/>
                <w:shd w:fill="FFFFFF" w:val="clear"/>
              </w:rPr>
              <w:t>.</w:t>
            </w:r>
          </w:p>
          <w:p>
            <w:pPr>
              <w:pStyle w:val="Normal"/>
              <w:ind w:left="74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angkaan Impak terhadap Masyarakat, Ekonomi, Persekitaran, Industri dan Dasar Kebangsaan (mestilah hasil penyelidikan nyata/keta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0.  </w:t>
              <w:tab/>
              <w:t>Oth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Lain-lai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0"/>
        <w:gridCol w:w="10710"/>
      </w:tblGrid>
      <w:tr>
        <w:trPr>
          <w:trHeight w:val="523" w:hRule="atLeas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CT INFORMATION /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MAKLUMAT PROJEK </w:t>
            </w:r>
          </w:p>
        </w:tc>
      </w:tr>
      <w:tr>
        <w:trPr>
          <w:trHeight w:val="80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)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 of Project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enarai Projek </w:t>
            </w:r>
          </w:p>
        </w:tc>
      </w:tr>
      <w:tr>
        <w:trPr>
          <w:trHeight w:val="11867" w:hRule="atLeast"/>
          <w:cantSplit w:val="true"/>
        </w:trPr>
        <w:tc>
          <w:tcPr>
            <w:tcW w:w="1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tbl>
            <w:tblPr>
              <w:tblW w:w="11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402"/>
              <w:gridCol w:w="1530"/>
              <w:gridCol w:w="720"/>
              <w:gridCol w:w="1620"/>
              <w:gridCol w:w="1440"/>
              <w:gridCol w:w="1350"/>
              <w:gridCol w:w="1350"/>
              <w:gridCol w:w="1170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tle of Projec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ajuk  Projek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mbership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Keahli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(Lampiran A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ge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Umu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chool/Institu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Centre/Uni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usat Pengajian /Institut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usat/Uni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llaborator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akan Kolaborasi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ntribu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Sumbang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ears of Research Experience in US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Style w:val="Shorttext"/>
                      <w:rFonts w:cs="Arial" w:ascii="Arial" w:hAnsi="Arial"/>
                      <w:i/>
                      <w:sz w:val="18"/>
                      <w:szCs w:val="18"/>
                    </w:rPr>
                    <w:t>Tahun Pengalaman Penyelidikan di US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gnatu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and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ang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7" w:hRule="exac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ject Leade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Ketua Proje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mber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Ahli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i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ii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v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7" w:hRule="exac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ject Leade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Ketua Proje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mber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Ahli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i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ii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v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quired for committee to assess the sustainability of the research grou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Brief CV (publications/grants/supervision) are required for all researchers [Please refer Lampiran A]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1800" w:right="180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0"/>
        <w:gridCol w:w="10710"/>
      </w:tblGrid>
      <w:tr>
        <w:trPr>
          <w:trHeight w:val="523" w:hRule="atLeas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CT INFORMATION /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MAKLUMAT PROJEK </w:t>
            </w:r>
          </w:p>
        </w:tc>
      </w:tr>
      <w:tr>
        <w:trPr>
          <w:trHeight w:val="80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)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 of Project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enarai Projek </w:t>
            </w:r>
          </w:p>
        </w:tc>
      </w:tr>
      <w:tr>
        <w:trPr>
          <w:trHeight w:val="11867" w:hRule="atLeast"/>
          <w:cantSplit w:val="true"/>
        </w:trPr>
        <w:tc>
          <w:tcPr>
            <w:tcW w:w="1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tbl>
            <w:tblPr>
              <w:tblW w:w="11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402"/>
              <w:gridCol w:w="1530"/>
              <w:gridCol w:w="720"/>
              <w:gridCol w:w="1620"/>
              <w:gridCol w:w="1440"/>
              <w:gridCol w:w="1350"/>
              <w:gridCol w:w="1350"/>
              <w:gridCol w:w="1170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tle of Projec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ajuk  Projek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mbership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Keahli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(Lampiran A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ge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Umu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chool/Institu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Centre/Uni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usat Pengajian /Institut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usat/Uni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cademi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llaborator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akan Kolaborasi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ntribu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Sumbang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ears of Research Experience in US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Style w:val="Shorttext"/>
                      <w:rFonts w:cs="Arial" w:ascii="Arial" w:hAnsi="Arial"/>
                      <w:i/>
                      <w:sz w:val="18"/>
                      <w:szCs w:val="18"/>
                    </w:rPr>
                    <w:t>Tahun Pengalaman Penyelidikan di US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gnatu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and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ang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7" w:hRule="exac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ject Leade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Ketua Proje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mber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Ahli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i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ii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v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7" w:hRule="exac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ject Leade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Ketua Proje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mber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Ahli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i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ii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v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quired for committee to assess the sustainability of the research grou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Brief CV (publications/grants/supervision) are required for all researchers [Please refer Lampiran A]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1166" w:right="634" w:gutter="0" w:header="0" w:top="7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71"/>
        <w:gridCol w:w="656"/>
        <w:gridCol w:w="657"/>
        <w:gridCol w:w="656"/>
        <w:gridCol w:w="656"/>
        <w:gridCol w:w="657"/>
        <w:gridCol w:w="656"/>
        <w:gridCol w:w="766"/>
        <w:gridCol w:w="766"/>
        <w:gridCol w:w="729"/>
        <w:gridCol w:w="729"/>
        <w:gridCol w:w="730"/>
        <w:gridCol w:w="729"/>
        <w:gridCol w:w="729"/>
        <w:gridCol w:w="730"/>
        <w:gridCol w:w="2187"/>
        <w:gridCol w:w="7"/>
      </w:tblGrid>
      <w:tr>
        <w:trPr>
          <w:trHeight w:val="53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</w:t>
            </w:r>
          </w:p>
        </w:tc>
        <w:tc>
          <w:tcPr>
            <w:tcW w:w="12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lease indicate estimated budget for the research team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ajet (sila sebutkan anggaran bajet bagi cadangan penyelidikan pasuka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tiran belanjawa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JECT 1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JECT 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JECT 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JECT 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JECT 5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</w:t>
            </w:r>
          </w:p>
        </w:tc>
      </w:tr>
      <w:tr>
        <w:trPr>
          <w:trHeight w:val="7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3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T B01110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 B0114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T B022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T B0223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T B0224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T B0227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T B0228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T B0229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 A143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T B0335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 A2339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 A2439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 B044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T B055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D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JUMLAH BES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5840" w:h="12240"/>
          <w:pgMar w:left="288" w:right="706" w:gutter="0" w:header="0" w:top="11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2"/>
        <w:gridCol w:w="10012"/>
      </w:tblGrid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</w:t>
            </w:r>
          </w:p>
        </w:tc>
        <w:tc>
          <w:tcPr>
            <w:tcW w:w="10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LEADER</w:t>
            </w:r>
          </w:p>
        </w:tc>
      </w:tr>
      <w:tr>
        <w:trPr>
          <w:trHeight w:val="766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   : ....................................</w:t>
              <w:tab/>
              <w:tab/>
              <w:tab/>
              <w:t>Applicant’s Signature and Stamp : 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rikh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ndatangan dan Cop Pemoh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10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BY PTJ’s EVALUATION COMMITTEE  (TEAM LEAD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ARANAN OLEH JAWATANKUASA PENILAIAN PERINGKAT PTJ (KETUA PASUKAN)</w:t>
            </w:r>
          </w:p>
        </w:tc>
      </w:tr>
      <w:tr>
        <w:trPr>
          <w:trHeight w:val="6172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check for appropriate box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ila tandakan kotak berkena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isarankan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"/>
                <w:szCs w:val="10"/>
              </w:rPr>
            </w:pPr>
            <w:r>
              <w:rPr>
                <w:rFonts w:cs="Arial" w:ascii="Arial" w:hAnsi="Arial"/>
                <w:bCs/>
                <w:i/>
                <w:sz w:val="2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page">
                        <wp:posOffset>351155</wp:posOffset>
                      </wp:positionH>
                      <wp:positionV relativeFrom="paragraph">
                        <wp:posOffset>78740</wp:posOffset>
                      </wp:positionV>
                      <wp:extent cx="5415915" cy="657860"/>
                      <wp:effectExtent l="0" t="0" r="0" b="0"/>
                      <wp:wrapSquare wrapText="bothSides"/>
                      <wp:docPr id="13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915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2"/>
                                    <w:gridCol w:w="266"/>
                                    <w:gridCol w:w="7561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o be modified by researc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Untuk ditambahbaik oleh penyelid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.    Recommended. To be evaluated by University Evaluation Committ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Untuk dinilai oleh Jawatankuasa Penilaian Universi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5pt;height:51.8pt;mso-wrap-distance-left:9pt;mso-wrap-distance-right:9pt;mso-wrap-distance-top:0pt;mso-wrap-distance-bottom:0pt;margin-top:6.2pt;mso-position-vertical-relative:text;margin-left:2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266"/>
                              <w:gridCol w:w="756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 be modified by research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Untuk ditambahbaik oleh penyelid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.    Recommended. To be evaluated by University Evaluation Committe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Untuk dinilai oleh Jawatankuasa Penilaian Universi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page">
                        <wp:posOffset>351155</wp:posOffset>
                      </wp:positionH>
                      <wp:positionV relativeFrom="paragraph">
                        <wp:posOffset>78740</wp:posOffset>
                      </wp:positionV>
                      <wp:extent cx="5001895" cy="304800"/>
                      <wp:effectExtent l="0" t="0" r="0" b="0"/>
                      <wp:wrapSquare wrapText="bothSides"/>
                      <wp:docPr id="13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189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5"/>
                                    <w:gridCol w:w="240"/>
                                    <w:gridCol w:w="6982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.    Not Recommended (Please specify reaso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Tidak disokong (Sila Nyatakan Sebab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85pt;height:24pt;mso-wrap-distance-left:9pt;mso-wrap-distance-right:9pt;mso-wrap-distance-top:0pt;mso-wrap-distance-bottom:0pt;margin-top:6.2pt;mso-position-vertical-relative:text;margin-left:2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40"/>
                              <w:gridCol w:w="698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.    Not Recommended (Please specify reaso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Tidak disokong (Sila Nyatakan Sebab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Comments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asan Umum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sz w:val="10"/>
                <w:szCs w:val="20"/>
              </w:rPr>
            </w:pPr>
            <w:r>
              <w:rPr>
                <w:rFonts w:cs="Arial" w:ascii="Arial" w:hAnsi="Arial"/>
                <w:bCs/>
                <w:i/>
                <w:sz w:val="1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and Stamp of Chairperson of PTJ’s Evaluation Committe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ndatangan dan Cop Pengerusi Jawatankuasa Penilaian PTJ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  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rikh :</w:t>
            </w:r>
          </w:p>
        </w:tc>
      </w:tr>
      <w:tr>
        <w:trPr>
          <w:trHeight w:val="3438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hereby declare and certify that this application had satisfied the checklist of research grant application form and this application had never been implemented at the PTJ leve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gan ini, saya mengesahkan bahawa permohonan ini telah memenuhi kesemua senarai semak yang diperlukan dan projek penyelidikan ini belum pernah dilaksanakan di peringkat PT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 and Stamp of Dean/Director of PTJ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ndatangan dan Cop Dekan/Pengarah PT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  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rikh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 All applications submitted will be treated with the utmost confidentiality and the decision of the University Evaluation Committee is final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mua permohonan dianggap sulit dan keputusan Jawatankuasa Penilaian Universiti adalah muktamad.</w:t>
            </w:r>
          </w:p>
        </w:tc>
      </w:tr>
    </w:tbl>
    <w:p>
      <w:pPr>
        <w:pStyle w:val="Normal"/>
        <w:tabs>
          <w:tab w:val="clear" w:pos="720"/>
          <w:tab w:val="left" w:pos="12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0"/>
      <w:type w:val="nextPage"/>
      <w:pgSz w:w="12240" w:h="15840"/>
      <w:pgMar w:left="1800" w:right="1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3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9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45" w:hanging="42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16"/>
      <w:szCs w:val="20"/>
    </w:rPr>
  </w:style>
  <w:style w:type="character" w:styleId="WW8Num3z3">
    <w:name w:val="WW8Num3z3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s-MY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InternetLink">
    <w:name w:val="Hyperlink"/>
    <w:rPr>
      <w:color w:val="9966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912" w:hanging="912"/>
    </w:pPr>
    <w:rPr>
      <w:rFonts w:ascii="Times" w:hAnsi="Times" w:cs="Times"/>
      <w:i/>
      <w:sz w:val="20"/>
      <w:szCs w:val="20"/>
      <w:lang w:val="en-US"/>
    </w:rPr>
  </w:style>
  <w:style w:type="paragraph" w:styleId="Header">
    <w:name w:val="Header"/>
    <w:basedOn w:val="Normal"/>
    <w:pPr/>
    <w:rPr>
      <w:rFonts w:ascii="Times" w:hAnsi="Times" w:cs="Times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" w:after="0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mo@usm.my" TargetMode="External"/><Relationship Id="rId4" Type="http://schemas.openxmlformats.org/officeDocument/2006/relationships/hyperlink" Target="mailto:rcmo@usm.my" TargetMode="External"/><Relationship Id="rId5" Type="http://schemas.openxmlformats.org/officeDocument/2006/relationships/hyperlink" Target="mailto:rcmo@usm.my" TargetMode="External"/><Relationship Id="rId6" Type="http://schemas.openxmlformats.org/officeDocument/2006/relationships/hyperlink" Target="mailto:rcmo@usm.my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rcmo@usm.my" TargetMode="External"/><Relationship Id="rId10" Type="http://schemas.openxmlformats.org/officeDocument/2006/relationships/hyperlink" Target="mailto:rcmo@usm.my" TargetMode="External"/><Relationship Id="rId11" Type="http://schemas.openxmlformats.org/officeDocument/2006/relationships/hyperlink" Target="http://www.google.com.my/search?q=Clinical+surgical&amp;hl=en&amp;client=firefox-a&amp;sa=X&amp;rls=org.mozilla:en-US:official&amp;prmd=v&amp;source=univ&amp;tbs=vid:1&amp;tbo=u&amp;ei=qaL8S9qICcK5rAeg0cHuAQ&amp;oi=video_result_group&amp;ct=title&amp;resnum=4&amp;ved=0CCsQqwQwAw" TargetMode="External"/><Relationship Id="rId12" Type="http://schemas.openxmlformats.org/officeDocument/2006/relationships/hyperlink" Target="http://www.academicinfo.net/online-degrees/associate/health-science" TargetMode="External"/><Relationship Id="rId13" Type="http://schemas.openxmlformats.org/officeDocument/2006/relationships/hyperlink" Target="http://www.academicinfo.net/online-degrees/associate/health-science" TargetMode="External"/><Relationship Id="rId14" Type="http://schemas.openxmlformats.org/officeDocument/2006/relationships/hyperlink" Target="http://www.unc.edu/depts/wcweb/handouts/polisci.html" TargetMode="External"/><Relationship Id="rId15" Type="http://schemas.openxmlformats.org/officeDocument/2006/relationships/hyperlink" Target="http://www.google.com.my/aclk?sa=l&amp;ai=CCKIkCqb8S-GgBcGBrQfyidVj9uu2T5zv0csS1ImOmwIIABABUNCn_uj7_____wFgy9P_hIwXoAHQw-30A8gBAaoEFk_Q5nxCXm47k92xQ3vTb7VQCXrR5pg&amp;sig=AGiWqtzFSFyXY60wU6Xw4BZSo93N1g4_eA&amp;adurl=http://www.biztree.com%3Fcm_source%3Dgo-sw%26cm_adgroup%3DC002%26cm_kw%3Dmanagement%2520and%2520business" TargetMode="External"/><Relationship Id="rId16" Type="http://schemas.openxmlformats.org/officeDocument/2006/relationships/hyperlink" Target="http://www.google.com.my/aclk?sa=l&amp;ai=CCKIkCqb8S-GgBcGBrQfyidVj9uu2T5zv0csS1ImOmwIIABABUNCn_uj7_____wFgy9P_hIwXoAHQw-30A8gBAaoEFk_Q5nxCXm47k92xQ3vTb7VQCXrR5pg&amp;sig=AGiWqtzFSFyXY60wU6Xw4BZSo93N1g4_eA&amp;adurl=http://www.biztree.com%3Fcm_source%3Dgo-sw%26cm_adgroup%3DC002%26cm_kw%3Dmanagement%2520and%2520business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1:00Z</dcterms:created>
  <dc:creator>Faizulkisnu</dc:creator>
  <dc:description/>
  <cp:keywords/>
  <dc:language>en-US</dc:language>
  <cp:lastModifiedBy>Nur FazilahMohd Kassim</cp:lastModifiedBy>
  <cp:lastPrinted>2023-04-17T16:30:00Z</cp:lastPrinted>
  <dcterms:modified xsi:type="dcterms:W3CDTF">2025-04-28T04:36:00Z</dcterms:modified>
  <cp:revision>23</cp:revision>
  <dc:subject/>
  <dc:title>LAMPIRAN 3</dc:title>
</cp:coreProperties>
</file>