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437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d Projek: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437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d Projek: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2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73025</wp:posOffset>
                  </wp:positionH>
                  <wp:positionV relativeFrom="margin">
                    <wp:posOffset>96520</wp:posOffset>
                  </wp:positionV>
                  <wp:extent cx="2074545" cy="7359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13610</wp:posOffset>
                      </wp:positionH>
                      <wp:positionV relativeFrom="paragraph">
                        <wp:posOffset>-473710</wp:posOffset>
                      </wp:positionV>
                      <wp:extent cx="2433955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ORANG FRGS-PROJ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29.2pt;mso-wrap-distance-left:9.05pt;mso-wrap-distance-right:9.05pt;mso-wrap-distance-top:0pt;mso-wrap-distance-bottom:0pt;margin-top:-37.3pt;mso-position-vertical-relative:text;margin-left:-17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RANG FRGS-PROJ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UNDAMENTAL RESEARCH GRANT SCHEME (F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Laporan Prestasi Skim Geran Penyelidikan Fundamental (FRGS) IP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0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ETAILS OF RESEARCH PROJECT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aklumat Projek)</w:t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 TITLE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LEADER     :                                                                            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NEW PROJECT LEADER (if any):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 &amp; 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NSION PERIOD (DATE): RMC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PM LEV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7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67995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679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2"/>
                                    <w:gridCol w:w="340"/>
                                    <w:gridCol w:w="777"/>
                                    <w:gridCol w:w="6"/>
                                    <w:gridCol w:w="1170"/>
                                    <w:gridCol w:w="294"/>
                                    <w:gridCol w:w="876"/>
                                    <w:gridCol w:w="861"/>
                                    <w:gridCol w:w="399"/>
                                    <w:gridCol w:w="1119"/>
                                    <w:gridCol w:w="1311"/>
                                    <w:gridCol w:w="37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Including Patent, Copyright, Industrial Design,layout Design of Integrated Circuit &amp; Trademark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No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535.4pt;mso-wrap-distance-left:9pt;mso-wrap-distance-right:9pt;mso-wrap-distance-top:0pt;mso-wrap-distance-bottom:0pt;margin-top:6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  <w:gridCol w:w="340"/>
                              <w:gridCol w:w="777"/>
                              <w:gridCol w:w="6"/>
                              <w:gridCol w:w="1170"/>
                              <w:gridCol w:w="294"/>
                              <w:gridCol w:w="876"/>
                              <w:gridCol w:w="861"/>
                              <w:gridCol w:w="399"/>
                              <w:gridCol w:w="1119"/>
                              <w:gridCol w:w="1311"/>
                              <w:gridCol w:w="37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#%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Including Patent, Copyright, Industrial Design,layout Design of Integrated Circuit &amp; Trademarks)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PhD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Master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dergraduate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 xml:space="preserve">SUMMARY OF RESEARCH FINDINGS </w:t>
            </w:r>
            <w:r>
              <w:rPr>
                <w:rFonts w:cs="Arial" w:ascii="Arial" w:hAnsi="Arial"/>
                <w:lang w:val="ms-MY"/>
              </w:rPr>
              <w:t>(Ringkasan Penemuan Projek Penyelidikan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Ketua Projek</w:t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04:00Z</dcterms:created>
  <dc:creator>mohe</dc:creator>
  <dc:description/>
  <cp:keywords/>
  <dc:language>en-US</dc:language>
  <cp:lastModifiedBy>User</cp:lastModifiedBy>
  <cp:lastPrinted>2010-12-14T15:15:00Z</cp:lastPrinted>
  <dcterms:modified xsi:type="dcterms:W3CDTF">2020-09-08T03:04:00Z</dcterms:modified>
  <cp:revision>2</cp:revision>
  <dc:subject/>
  <dc:title>Kod Projek   :</dc:title>
</cp:coreProperties>
</file>