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ge">
                  <wp:posOffset>229235</wp:posOffset>
                </wp:positionV>
                <wp:extent cx="40290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05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od Projek   :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.65pt;mso-wrap-distance-left:9pt;mso-wrap-distance-right:9pt;mso-wrap-distance-top:0pt;mso-wrap-distance-bottom:0pt;margin-top:18.05pt;mso-position-vertical-relative:page;margin-left:273.6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05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od Projek   :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273"/>
      </w:tblGrid>
      <w:tr>
        <w:trPr>
          <w:trHeight w:val="12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-219710</wp:posOffset>
                  </wp:positionV>
                  <wp:extent cx="920750" cy="754380"/>
                  <wp:effectExtent l="0" t="0" r="0" b="0"/>
                  <wp:wrapTight wrapText="bothSides">
                    <wp:wrapPolygon edited="0">
                      <wp:start x="9779" y="0"/>
                      <wp:lineTo x="4481" y="1736"/>
                      <wp:lineTo x="3258" y="2481"/>
                      <wp:lineTo x="3258" y="3970"/>
                      <wp:lineTo x="1221" y="4219"/>
                      <wp:lineTo x="609" y="5212"/>
                      <wp:lineTo x="406" y="15639"/>
                      <wp:lineTo x="1017" y="16881"/>
                      <wp:lineTo x="8149" y="19860"/>
                      <wp:lineTo x="1424" y="19860"/>
                      <wp:lineTo x="-202" y="20108"/>
                      <wp:lineTo x="-202" y="21350"/>
                      <wp:lineTo x="21600" y="21350"/>
                      <wp:lineTo x="21600" y="20108"/>
                      <wp:lineTo x="19968" y="19860"/>
                      <wp:lineTo x="13243" y="19860"/>
                      <wp:lineTo x="20375" y="16881"/>
                      <wp:lineTo x="20987" y="15888"/>
                      <wp:lineTo x="20987" y="5708"/>
                      <wp:lineTo x="20172" y="4219"/>
                      <wp:lineTo x="18134" y="3970"/>
                      <wp:lineTo x="18338" y="2729"/>
                      <wp:lineTo x="16300" y="1488"/>
                      <wp:lineTo x="11613" y="0"/>
                      <wp:lineTo x="977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485140</wp:posOffset>
                      </wp:positionV>
                      <wp:extent cx="19431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2860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ORANG PRGS - P1(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53pt;height:18pt;mso-wrap-distance-left:9.05pt;mso-wrap-distance-right:9.05pt;mso-wrap-distance-top:0pt;mso-wrap-distance-bottom:0pt;margin-top:-38.2pt;mso-position-vertical-relative:text;margin-left:-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RANG PRGS - P1(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lang w:val="ms-MY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ms-MY"/>
              </w:rPr>
              <w:t>PROGRESS REPORT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eastAsia="Arial" w:cs="Arial" w:ascii="Arial" w:hAnsi="Arial"/>
                <w:b/>
                <w:lang w:val="ms-MY"/>
              </w:rPr>
              <w:t xml:space="preserve">      </w:t>
            </w:r>
            <w:r>
              <w:rPr>
                <w:rFonts w:cs="Arial" w:ascii="Arial" w:hAnsi="Arial"/>
                <w:b/>
                <w:lang w:val="ms-MY"/>
              </w:rPr>
              <w:t>PROTOTYPE DEVELOPMENT RESEARCH GRANT SCHEME (PRGS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lang w:val="ms-MY"/>
              </w:rPr>
              <w:t xml:space="preserve">     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Laporan Prestasi Skim Geran Penyelidikan Pembangunan Prototaip (PRGS)</w:t>
            </w:r>
          </w:p>
        </w:tc>
      </w:tr>
      <w:tr>
        <w:trPr>
          <w:trHeight w:val="26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TITLE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juk Proj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20"/>
                <w:lang w:val="ms-MY"/>
              </w:rPr>
              <w:t xml:space="preserve">PROJECT LEADER     :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Ketua Proj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20"/>
                <w:lang w:val="ms-MY"/>
              </w:rPr>
              <w:t xml:space="preserve">PROJECT MEMBERS  :  </w:t>
            </w:r>
            <w:r>
              <w:rPr>
                <w:rFonts w:cs="Arial" w:ascii="Arial" w:hAnsi="Arial"/>
                <w:b w:val="false"/>
                <w:sz w:val="20"/>
                <w:lang w:val="ms-MY"/>
              </w:rPr>
              <w:t>1.</w:t>
            </w:r>
            <w:r>
              <w:rPr>
                <w:rFonts w:cs="Arial" w:ascii="Arial" w:hAnsi="Arial"/>
                <w:sz w:val="20"/>
                <w:lang w:val="ms-MY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(including GRA)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Ahli Proj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45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ROJECT ACHIEVEMENT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restasi Projek)</w:t>
            </w:r>
          </w:p>
        </w:tc>
      </w:tr>
      <w:tr>
        <w:trPr>
          <w:trHeight w:val="70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442075" cy="403542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2075" cy="403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9"/>
                                    <w:gridCol w:w="325"/>
                                    <w:gridCol w:w="1174"/>
                                    <w:gridCol w:w="406"/>
                                    <w:gridCol w:w="1791"/>
                                    <w:gridCol w:w="810"/>
                                    <w:gridCol w:w="900"/>
                                    <w:gridCol w:w="1749"/>
                                    <w:gridCol w:w="31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1014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CHIEVEMENT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4" w:hRule="atLeast"/>
                                    </w:trPr>
                                    <w:tc>
                                      <w:tcPr>
                                        <w:tcW w:w="3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roject progress according to milestones achieved up to this perio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 - 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6 - 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1 - 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6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3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ercent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014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OJECT OUTPU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44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>Fully Developed Prototype (% comple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44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Intellectual Propert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44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>Application for pre-commercialization fu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014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UMAN CAPITAL DEVELOP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uman C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Other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(please specif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earch Officer/Assi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25pt;height:317.75pt;mso-wrap-distance-left:9pt;mso-wrap-distance-right:9pt;mso-wrap-distance-top:0pt;mso-wrap-distance-bottom:0pt;margin-top:6.95pt;mso-position-vertical-relative:text;margin-left:-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9"/>
                              <w:gridCol w:w="325"/>
                              <w:gridCol w:w="1174"/>
                              <w:gridCol w:w="406"/>
                              <w:gridCol w:w="1791"/>
                              <w:gridCol w:w="810"/>
                              <w:gridCol w:w="900"/>
                              <w:gridCol w:w="1749"/>
                              <w:gridCol w:w="31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01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HIEVEMENT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oject progress according to milestones achieved up to this period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 - 25%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6 - 50%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1 - 75%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6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1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JECT 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  <w:t>Fully Developed Prototype (% completion)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Intellectual Property 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4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  <w:t>Application for pre-commercialization fun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01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UMAN CAPITAL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uman Capital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Oth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(please specify)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earch Officer/Assi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EXPENDITURE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belanjaan)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dget Approved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untukan diluluskan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: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mount Spent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Jumlah Perbelanjaan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: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ms-MY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4605</wp:posOffset>
                      </wp:positionV>
                      <wp:extent cx="914400" cy="0"/>
                      <wp:effectExtent l="0" t="17780" r="0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1.15pt" to="284.1pt,1.15pt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alance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(Baki)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: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ercentage of Amount Spent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:       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atusan Belanja)</w:t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i w:val="false"/>
                <w:i w:val="false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lang w:val="ms-MY"/>
              </w:rPr>
              <w:t xml:space="preserve">SUMMARY OF PROJECT FINDINGS </w:t>
            </w:r>
            <w:r>
              <w:rPr>
                <w:rFonts w:cs="Arial" w:ascii="Arial" w:hAnsi="Arial"/>
                <w:lang w:val="ms-MY"/>
              </w:rPr>
              <w:t>(Ringkasan Penemuan Projek)</w:t>
            </w:r>
          </w:p>
        </w:tc>
      </w:tr>
      <w:tr>
        <w:trPr>
          <w:trHeight w:val="19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2" w:hanging="198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ROBLEMS / CONSTRAINTS IF ANY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Masalah/ Kekangan sekiranya ada)</w:t>
            </w:r>
          </w:p>
        </w:tc>
      </w:tr>
      <w:tr>
        <w:trPr>
          <w:trHeight w:val="19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oject Leader’s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arikh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ndatangan Ketua Projek</w:t>
            </w:r>
          </w:p>
        </w:tc>
      </w:tr>
      <w:tr>
        <w:trPr>
          <w:trHeight w:val="87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OMMENTS, IF ANY/ ENDORSEMENT BY THE DESIGNATED AUTHORITY OF THE UNIVERSIT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(Komen, sekiranya ada/ Pengesahan oleh </w:t>
            </w:r>
            <w:r>
              <w:rPr>
                <w:rFonts w:eastAsia="+mn-ea;Times New Roman" w:cs="+mn-cs" w:ascii="Cambria Math" w:hAnsi="Cambria Math"/>
                <w:color w:val="000000"/>
                <w:kern w:val="2"/>
                <w:sz w:val="36"/>
                <w:szCs w:val="36"/>
                <w:lang w:val="sv-S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>pihak yang bertangungjawab di universiti masing-masing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)</w:t>
            </w:r>
          </w:p>
        </w:tc>
      </w:tr>
      <w:tr>
        <w:trPr>
          <w:trHeight w:val="32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F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: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arikh:                                            </w:t>
            </w:r>
          </w:p>
        </w:tc>
      </w:tr>
    </w:tbl>
    <w:p>
      <w:pPr>
        <w:pStyle w:val="Normal"/>
        <w:ind w:right="-1080" w:hanging="0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13:00Z</dcterms:created>
  <dc:creator>mohe</dc:creator>
  <dc:description/>
  <cp:keywords/>
  <dc:language>en-US</dc:language>
  <cp:lastModifiedBy>Irni Syuhada Ibrahim</cp:lastModifiedBy>
  <cp:lastPrinted>2014-01-23T13:22:00Z</cp:lastPrinted>
  <dcterms:modified xsi:type="dcterms:W3CDTF">2025-03-25T08:57:00Z</dcterms:modified>
  <cp:revision>4</cp:revision>
  <dc:subject/>
  <dc:title>Kod Projek   :</dc:title>
</cp:coreProperties>
</file>